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 – 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02.2015                                                                                                             № 11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49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Совета депутатов городского поселения Пойковский от 26.09.2014 №78 «Об установлении земельного налога на территории муниципального образования городское поселение Пойковский» (в редакции от 19.12.2014 №98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В соответствии с Налоговым кодексом Российской Федерации (в редакции Федеральных законов от 04.10.2014 №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от 04.11.2014 №347-ФЗ «О внесении изменений в части первую и вторую Налогового кодекса Российской Федерации»), статьей 14 Федерального закона от 06.10.2003 №131-ФЗ «Об общих принципах организации местного самоуправления в Российской Федерации», Уставом городского поселения Пойковский, Совет 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решение Совета депутатов городского поселения Пойковский от 26.09.2014 №78 «Об установлении земельного налога на территории муниципального образования городское поселение Пойковский» изменения в следующем порядке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иложении №1 решени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 разделе 2 слова «и физические лица – являющиеся индивидуальными предпринимателями» - исключить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дпункт 3.1.1. пункта 3.1. раздела 3 - исключить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подпункте 3.1.2. пункта 3.1. раздела 3 слова «и физические лица – являющиеся индивидуальными предпринимателями» - исключить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иложении №2 решени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одпункт 1.1.1. пункта 1 - исключ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стоящее решение вступает в силу со дня официального опубликования и распространяет свои действия на правоотношения, возникшие с 1 января 2015 года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ского                                               Председатель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поселения Пойковский                                      Совета депутатов городского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оселения Пойковски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____________________ А.А.Бочко                   ________________ А.Н.Виноградов</w:t>
      </w:r>
    </w:p>
    <w:sectPr>
      <w:type w:val="continuous"/>
      <w:pgSz w:w="11906" w:h="16838"/>
      <w:pgMar w:left="1701" w:right="851" w:gutter="0" w:header="0" w:top="851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45:00Z</dcterms:created>
  <dc:creator>ХмельницкаяТИ</dc:creator>
  <dc:description/>
  <cp:keywords/>
  <dc:language>en-US</dc:language>
  <cp:lastModifiedBy>Сулейманова Г.А.</cp:lastModifiedBy>
  <cp:lastPrinted>2015-02-18T14:23:00Z</cp:lastPrinted>
  <dcterms:modified xsi:type="dcterms:W3CDTF">2015-02-18T09:23:00Z</dcterms:modified>
  <cp:revision>15</cp:revision>
  <dc:subject/>
  <dc:title/>
</cp:coreProperties>
</file>