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15                                                                                                               № 1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kern w:val="2"/>
          <w:lang w:eastAsia="ar-SA"/>
        </w:rPr>
        <w:t>внесении изменений в решение Совета депутатов городского поселения Пойковский от 26.09.2014 №83 «Об утверждении Порядка подготовки, утверждения</w:t>
      </w:r>
      <w:r>
        <w:rPr>
          <w:rFonts w:cs="Arial" w:ascii="Arial" w:hAnsi="Arial"/>
          <w:kern w:val="2"/>
          <w:lang w:eastAsia="ar-SA"/>
        </w:rPr>
        <w:t xml:space="preserve"> местных нормативов градостроительного проектирования </w:t>
      </w:r>
      <w:r>
        <w:rPr>
          <w:rFonts w:eastAsia="Calibri" w:cs="Arial" w:ascii="Arial" w:hAnsi="Arial"/>
        </w:rPr>
        <w:t>городского поселения Пойковский</w:t>
      </w:r>
      <w:r>
        <w:rPr>
          <w:rFonts w:cs="Arial" w:ascii="Arial" w:hAnsi="Arial"/>
          <w:bCs/>
        </w:rPr>
        <w:t xml:space="preserve"> и внесения изменений в них» </w:t>
      </w:r>
    </w:p>
    <w:p>
      <w:pPr>
        <w:pStyle w:val="ConsPlusNormal"/>
        <w:widowControl/>
        <w:ind w:hanging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В соответствии с частью 8 статьи 29.4 </w:t>
      </w:r>
      <w:r>
        <w:rPr>
          <w:rFonts w:cs="Arial" w:ascii="Arial" w:hAnsi="Arial"/>
        </w:rPr>
        <w:t xml:space="preserve">Градостроительного кодекса Российской Федерации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в решение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изменения, изложив приложение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 и распространяет свое действие на правоотношения, возникшие с 01.12.201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15 №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 xml:space="preserve">подготовки, утверждения местных нормативов градостроительного проектирования городского поселения Пойковский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Настоящий Порядок подготовки, утверждения местных нормативов градостроительного проектирования городского поселения Пойковский и внесения изменений в них (далее -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Настоящий Порядок определяет процедуру подготовки, утверждения местных нормативов градостроительного проектирования городского поселения Пойковский 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одготовка местных нормативов градостроительного проектирования городского поселения Пойковский (далее - местные нормативы) осуществляется Администрацией Нефтеюганского района на основании Соглашения от 17.11.2014 №327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5 год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709" w:hanging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Подготовка местных нормативов осуществляется с учётом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1) социально-демографического состава и плотности населения на территории городского поселения Пойковский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2) планов и программ комплексного социально-эконмического развития городского поселения Пойковский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5. Проверка на соответствие местных нормативов требованиям Градостроительного кодекса Российской Федерации проводится в процессе подготов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6. Администрация городского поселения Пойковский обеспечивает размещение проекта   местных нормативов на официальном сайте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городское поселение Пойковский </w:t>
      </w:r>
      <w:r>
        <w:rPr>
          <w:kern w:val="2"/>
          <w:sz w:val="24"/>
          <w:szCs w:val="24"/>
          <w:lang w:eastAsia="ar-SA"/>
        </w:rPr>
        <w:t xml:space="preserve">в сети «Интернет» и официальное опубликование </w:t>
      </w: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kern w:val="2"/>
          <w:sz w:val="24"/>
          <w:szCs w:val="24"/>
          <w:lang w:eastAsia="ar-SA"/>
        </w:rPr>
        <w:t>, не менее чем за два месяца до их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Местные нормативы утверждаются Советом </w:t>
      </w:r>
      <w:r>
        <w:rPr>
          <w:rFonts w:cs="Arial" w:ascii="Arial" w:hAnsi="Arial"/>
        </w:rPr>
        <w:t>депутатов городского поселения Пойковский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Внесение изменений в местные нормативы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7:00Z</dcterms:created>
  <dc:creator>Хмельницкая Т А</dc:creator>
  <dc:description/>
  <dc:language>en-US</dc:language>
  <cp:lastModifiedBy>Давыдова К К</cp:lastModifiedBy>
  <cp:lastPrinted>2015-03-20T16:57:00Z</cp:lastPrinted>
  <dcterms:modified xsi:type="dcterms:W3CDTF">2015-03-24T12:27:00Z</dcterms:modified>
  <cp:revision>2</cp:revision>
  <dc:subject/>
  <dc:title/>
</cp:coreProperties>
</file>