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17.04.2015                                                                                                               № 127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, Совет депутатов городского поселения Пойковский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инестерств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 Ханты-Мансийскому округу Югр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«14» мая 2015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регистрированы изменения в уста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й регистрац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ru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3031012015002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чальник/заместитель начальника _____________        В.В. Сидорова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я Министерства России по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Ханты-Мансийскому округу-Югре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/>
      </w:pPr>
      <w:r>
        <w:br w:type="page"/>
      </w:r>
      <w:r>
        <w:rPr>
          <w:rFonts w:eastAsia="Arial"/>
        </w:rPr>
        <w:t xml:space="preserve">                                   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татье 3 пункт 33 части 1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0:00Z</dcterms:created>
  <dc:creator>Shipitko</dc:creator>
  <dc:description/>
  <cp:keywords/>
  <dc:language>en-US</dc:language>
  <cp:lastModifiedBy>Сулейманова Г.А.</cp:lastModifiedBy>
  <cp:lastPrinted>2015-02-27T14:55:00Z</cp:lastPrinted>
  <dcterms:modified xsi:type="dcterms:W3CDTF">2015-05-27T03:09:00Z</dcterms:modified>
  <cp:revision>7</cp:revision>
  <dc:subject/>
  <dc:title>Изменения  и дополнения</dc:title>
</cp:coreProperties>
</file>