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5.2015                                                                                                               № 13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(в редакции от 19.12.2014 №9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Налоговым кодексом Российской Федерации (в редакции Федеральных законов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от 04.11.2014 №347-ФЗ «О внесении изменений в части первую и вторую Налогового кодекса Российской Федерации»), статьей 14 Федерального закона от 06.10.2003 №131-ФЗ «Об общих принципах организации местного самоуправления в Российской Федерации», Уставом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изменения в следующем порядк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№2 реш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Подпункт 1.3.1. пункта 1 – изложить в новой редакции: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8"/>
        <w:gridCol w:w="176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гаражей и автостоя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Настоящее решение вступает в силу с 1 января 2016 года,</w:t>
      </w:r>
      <w:r>
        <w:rPr>
          <w:rFonts w:cs="Arial" w:ascii="Arial" w:hAnsi="Arial"/>
          <w:bCs/>
          <w:sz w:val="26"/>
          <w:szCs w:val="26"/>
        </w:rPr>
        <w:t xml:space="preserve">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                                              Председа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йковский                                      Совета депутатов городского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А.А.Бочко                   ________________ А.Н.Виногра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1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2:00Z</dcterms:created>
  <dc:creator>11</dc:creator>
  <dc:description/>
  <dc:language>en-US</dc:language>
  <cp:lastModifiedBy>Давыдова К К</cp:lastModifiedBy>
  <dcterms:modified xsi:type="dcterms:W3CDTF">2015-05-19T04:42:00Z</dcterms:modified>
  <cp:revision>2</cp:revision>
  <dc:subject/>
  <dc:title/>
</cp:coreProperties>
</file>