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Муниципальное образова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Городское поселение Пойковски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Нефтеюганский район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Ханты - Мансийский автономный округ – Югр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/>
        </w:rPr>
        <w:t>Совет депутатов городского поселения Пойковски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right" w:pos="9638" w:leader="none"/>
        </w:tabs>
        <w:suppressAutoHyphens w:val="true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13.05.2015                                                                                                               № 133                                                              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763"/>
      </w:tblGrid>
      <w:tr>
        <w:trPr/>
        <w:tc>
          <w:tcPr>
            <w:tcW w:w="4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 xml:space="preserve">О внесении изменен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 xml:space="preserve">в решение Совета депутат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4"/>
                <w:szCs w:val="24"/>
                <w:lang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 xml:space="preserve">городского поселения Пойковский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MS Mincho;ＭＳ 明朝" w:cs="Arial"/>
                <w:bCs/>
                <w:sz w:val="24"/>
                <w:szCs w:val="24"/>
                <w:lang w:val="en-US" w:eastAsia="ja-JP"/>
              </w:rPr>
            </w:pPr>
            <w:r>
              <w:rPr>
                <w:rFonts w:eastAsia="MS Mincho;ＭＳ 明朝" w:cs="Arial" w:ascii="Arial" w:hAnsi="Arial"/>
                <w:bCs/>
                <w:sz w:val="24"/>
                <w:szCs w:val="24"/>
                <w:lang w:eastAsia="ja-JP"/>
              </w:rPr>
              <w:t>от 18.07.2013 № 39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bCs/>
                <w:sz w:val="24"/>
                <w:szCs w:val="24"/>
                <w:lang w:val="en-US" w:eastAsia="ar-SA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  <w:lang w:val="en-US" w:eastAsia="ar-SA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Руководствуясь Жилищным кодексом Российской Федерации, Федеральным законом №131-ФЗ от 06.10.2003 "Об общих принципах организации местного самоуправления в Российской Федерации", Уставом городского поселения Пойковский, Совет поселения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4"/>
          <w:lang w:eastAsia="ar-SA"/>
        </w:rPr>
      </w:pPr>
      <w:r>
        <w:rPr>
          <w:rFonts w:eastAsia="Arial"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РЕШИЛ: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>1. Внести в Решение Совета депутатов городского поселения Пойковский от 18.07.2013 №391 «Об утверждении Положения о порядке управления и распоряжения муниципальным жилищным фондом городского поселения Пойковский» изменения в следующем порядке: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.1. Приложение 10, изложить в новой редакции:</w:t>
      </w:r>
    </w:p>
    <w:p>
      <w:pPr>
        <w:pStyle w:val="ConsPlusTitle"/>
        <w:widowControl/>
        <w:jc w:val="center"/>
        <w:rPr/>
      </w:pPr>
      <w:r>
        <w:rPr>
          <w:rFonts w:cs="Arial" w:ascii="Arial" w:hAnsi="Arial"/>
          <w:lang w:eastAsia="ar-SA"/>
        </w:rPr>
        <w:t>«</w:t>
      </w:r>
      <w:r>
        <w:rPr>
          <w:rFonts w:cs="Arial" w:ascii="Arial" w:hAnsi="Arial"/>
          <w:b w:val="false"/>
          <w:lang w:eastAsia="ar-SA"/>
        </w:rPr>
        <w:t>К</w:t>
      </w:r>
      <w:r>
        <w:rPr>
          <w:rFonts w:cs="Arial" w:ascii="Arial" w:hAnsi="Arial"/>
          <w:b w:val="false"/>
        </w:rPr>
        <w:t xml:space="preserve">атегории граждан, имеющих право на приватизацию </w:t>
      </w:r>
    </w:p>
    <w:p>
      <w:pPr>
        <w:pStyle w:val="ConsPlusTitle"/>
        <w:widowControl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служебных жилых помещений муниципального жилищного фонда, порядок передачи в собственность граждан служебных жилых помещений.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ar-SA"/>
        </w:rPr>
      </w:pPr>
      <w:r>
        <w:rPr>
          <w:rFonts w:eastAsia="Times New Roman" w:cs="Arial" w:ascii="Arial" w:hAnsi="Arial"/>
          <w:b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Служебные жилые помещения могут быть переданы в порядке приватизации в собственность гражданам, проживающим в служебных жилых помещениях, не являющимся собственниками или членами семьи собственника жилых помещений, нанимателями или членами семьи нанимателя по договорам социального найма, и относящимся к одной из следующих категорий: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) наниматель и (или) члены семьи нанимателя, проживающие в служебных жилых помещениях, предоставленных им до введения в действие Жилищного кодекса Российской Федерации, которые не могут быть выселены из занимаемых служебных жилых помещений без предоставления других жилых помещений, поскольку такое выселение не допускалось статьей 108 Жилищного кодекса РСФСР;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) граждане, не являющие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или членами семьи собственника жилого помещения и состоящие на учете в качестве нуждающихся в жилых помещениях, которые не могут быть выселены из служебных жилых помещений и жилых помещений в общежитиях без предоставления других жилых помещений, поскольку такое выселение не допускается частью 2 статьи 103 Жилищного кодекса Российской Федерации.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Заявление о заключении договора приватизации с полным пакетом документов регистрируется в Администрации городского поселения Пойковский в день их подачи. Заявителю выдается расписка в получении с указанием перечня представленных документов.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Решение о передаче муниципальных жилых помещений, занимаемых гражданами на условиях найма, специализированного служебного жилищного фонда в собственность гражданам в порядке приватизации, оформляется правовым актом Администрации.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В двухмесячный срок со дня подачи гражданами заявления и документов заключается договор приватизации жилого помещения либо принимается решение об отказе в заключении договора приватизации, о чем Администрация письменно информирует заявителя с возвратом представленных гражданином документов. 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Решение об отказе гражданину в заключении договора приватизации принимается в случае: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1) не предоставления документов, указанных в Приложения №11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ar-SA"/>
        </w:rPr>
        <w:t>к Решению Совета поселения от 18.07.2013 № 391;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>2) выявления в представленных документах сведений, препятствующих заключению договора приватизации;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3) выявления сведений, свидетельствующих об ухудшении гражданином своих жилищных условий в течение пяти лет, предшествующих обращению в уполномоченный орган с заявлением о приватизации служебного помещения. 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ar-SA"/>
        </w:rPr>
        <w:t xml:space="preserve">Под ухудшением жилищных условий следует понимать совершение гражданами сделок, которые привели к отчуждению жилых помещений, находящихся на территории Российской Федерации». </w:t>
      </w:r>
    </w:p>
    <w:p>
      <w:pPr>
        <w:pStyle w:val="Normal"/>
        <w:tabs>
          <w:tab w:val="clear" w:pos="708"/>
          <w:tab w:val="left" w:pos="5310" w:leader="none"/>
          <w:tab w:val="right" w:pos="9638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2. Настоящее Решение подлежит обязательному опубликованию (обнародованию) в бюллетене «Пойковский вестник»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  <w:t>3. Настоящее Решение вступает в силу после его опубликования (обнародования)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4394"/>
      </w:tblGrid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 xml:space="preserve">Глава городского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оселения Пойковский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Совета депутатов городского поселения Пойковский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_______________   А.А.Бочко</w:t>
            </w:r>
          </w:p>
        </w:tc>
        <w:tc>
          <w:tcPr>
            <w:tcW w:w="567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ar-SA"/>
              </w:rPr>
              <w:t>______________  А.Н.Виноград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ar-SA"/>
        </w:rPr>
      </w:pPr>
      <w:r>
        <w:rPr>
          <w:rFonts w:eastAsia="Times New Roman"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p>
      <w:pPr>
        <w:pStyle w:val="Normal"/>
        <w:spacing w:before="0" w:after="160"/>
        <w:rPr>
          <w:rFonts w:ascii="Arial" w:hAnsi="Arial" w:eastAsia="Times New Roman" w:cs="Arial"/>
          <w:b/>
          <w:b/>
          <w:sz w:val="26"/>
          <w:szCs w:val="26"/>
          <w:lang w:eastAsia="ar-SA"/>
        </w:rPr>
      </w:pPr>
      <w:r>
        <w:rPr>
          <w:rFonts w:eastAsia="Times New Roman" w:cs="Arial" w:ascii="Arial" w:hAnsi="Arial"/>
          <w:b/>
          <w:sz w:val="26"/>
          <w:szCs w:val="26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24:00Z</dcterms:created>
  <dc:creator>Жадан Т Н</dc:creator>
  <dc:description/>
  <cp:keywords/>
  <dc:language>en-US</dc:language>
  <cp:lastModifiedBy>Сулейманова Г.А.</cp:lastModifiedBy>
  <cp:lastPrinted>2015-03-10T12:53:00Z</cp:lastPrinted>
  <dcterms:modified xsi:type="dcterms:W3CDTF">2015-05-14T09:18:00Z</dcterms:modified>
  <cp:revision>6</cp:revision>
  <dc:subject/>
  <dc:title/>
</cp:coreProperties>
</file>