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13.05.2015                                                                                                                    № 134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шение Совета депутатов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ского поселения Пойковский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от 26.09.2014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№ 81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pacing w:val="-7"/>
          <w:sz w:val="24"/>
          <w:szCs w:val="24"/>
        </w:rPr>
      </w:pPr>
      <w:r>
        <w:rPr>
          <w:sz w:val="24"/>
          <w:szCs w:val="24"/>
        </w:rPr>
        <w:t>Руководствуясь Федеральными законами от 06.10.2003 N 131-ФЗ "Об общих принципах организации местного самоуправления в Российской Федерации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т 31.12.2014 N 499-ФЗ "О внесении изменений в Земельный кодекс Российской Федерации и отдельные законодательные акты Российской Федерации" и в целях эффективного исполнения полномочий по решению вопросов местного значения поселения, Совет поселения</w:t>
        <w:br/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pacing w:val="-7"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к Решению Совета депутатов городского поселения Пойковский от 26.09.2014 № 81 «О согласовании передачи части полномочий органам местного самоуправления Нефтеюганского района» изменения в следующем порядк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4"/>
          <w:szCs w:val="24"/>
        </w:rPr>
        <w:t>В Приложении в пункте 5 слова «в том числе путем выкупа» - исключить»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пункт 10 изложить в новой редакци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0. По вопросу местного значения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в части:</w:t>
      </w:r>
    </w:p>
    <w:p>
      <w:pPr>
        <w:pStyle w:val="Normal"/>
        <w:tabs>
          <w:tab w:val="clear" w:pos="720"/>
          <w:tab w:val="left" w:pos="70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ьные полномочия по исполнению бюджета поселения и осуществлению контроля за его исполнением в соответствии с подписанным регламентом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Настоящее решение подлежит официальному опубликованию (обнародованию) в бюллетене «Пойковский вестник».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шение вступает в силу после его официального опубликования (обнародовани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______________ А.Н.Виноград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6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sectPr>
      <w:type w:val="nextPage"/>
      <w:pgSz w:w="11906" w:h="16838"/>
      <w:pgMar w:left="1688" w:right="559" w:gutter="0" w:header="0" w:top="72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12:00Z</dcterms:created>
  <dc:creator>Совет депутатов</dc:creator>
  <dc:description/>
  <cp:keywords/>
  <dc:language>en-US</dc:language>
  <cp:lastModifiedBy>Сулейманова Г.А.</cp:lastModifiedBy>
  <cp:lastPrinted>2015-05-14T14:30:00Z</cp:lastPrinted>
  <dcterms:modified xsi:type="dcterms:W3CDTF">2015-05-14T09:30:00Z</dcterms:modified>
  <cp:revision>13</cp:revision>
  <dc:subject/>
  <dc:title>Муниципальное образование</dc:title>
</cp:coreProperties>
</file>