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.05.2015                                                                                                        № 136</w:t>
      </w:r>
    </w:p>
    <w:p>
      <w:pPr>
        <w:pStyle w:val="Normal"/>
        <w:ind w:right="56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             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форму заключения по результатам экспертной оценки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13.05.2015 № 136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экспертной комиссии по оценке предложений об определении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 xml:space="preserve"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rFonts w:cs="Arial" w:ascii="Arial" w:hAnsi="Arial"/>
          <w:bCs/>
          <w:sz w:val="26"/>
          <w:szCs w:val="26"/>
        </w:rPr>
        <w:t>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rFonts w:cs="Arial" w:ascii="Arial" w:hAnsi="Arial"/>
          <w:bCs/>
          <w:sz w:val="26"/>
          <w:szCs w:val="26"/>
        </w:rPr>
        <w:t xml:space="preserve">(лиц, их замещающих) или лиц, осуществляющих мероприятия с участием детей (далее - Положение) </w:t>
      </w:r>
      <w:r>
        <w:rPr>
          <w:rFonts w:cs="Arial" w:ascii="Arial" w:hAnsi="Arial"/>
          <w:sz w:val="26"/>
          <w:szCs w:val="26"/>
        </w:rPr>
        <w:t>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2.Положение определяет порядок формирования и деятельности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rFonts w:cs="Arial" w:ascii="Arial" w:hAnsi="Arial"/>
          <w:bCs/>
          <w:sz w:val="26"/>
          <w:szCs w:val="26"/>
        </w:rPr>
        <w:t xml:space="preserve">(лиц, их замещающих) или лиц, осуществляющих мероприятия с участием детей </w:t>
      </w:r>
      <w:r>
        <w:rPr>
          <w:rFonts w:cs="Arial" w:ascii="Arial" w:hAnsi="Arial"/>
          <w:sz w:val="26"/>
          <w:szCs w:val="26"/>
        </w:rPr>
        <w:t>(далее - экспертная комиссия), оценки предложений по определению на территории городского поселения Пойков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Организационно-техническое обеспечение деятельности экспертной комиссии осуществляется Администрацией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Задачи экспертной комисс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Сбор, обобщение и экспертная оценка предложений, вносимых органами местного самоуправления городского поселения Пойковский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Экспертная оценка последствий принимаем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3.Подготовка заключения по результатам экспертной оценки предложений об определении мест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Полномочия экспертной комисси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Запрашивать информационно-аналитические материалы о системе социальной инфраструктуры в поселении и занимаемом в ней объектом мест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Уведомлять инициатора предложения о принятом реш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Структура комиссии и порядок её форм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1.Экспертная комиссия является постоянно действующим органом муниципального образования городское поселение Пой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2.Экспертная комиссия создаётся, и её состав утверждается решением Совета депутатов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став экспертной комиссии в обязательном порядке входят представители комитета опеки и попечительства, </w:t>
      </w:r>
      <w:r>
        <w:rPr>
          <w:rFonts w:cs="Arial" w:ascii="Arial" w:hAnsi="Arial"/>
          <w:bCs/>
          <w:sz w:val="26"/>
          <w:szCs w:val="26"/>
        </w:rPr>
        <w:t>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енный состав экспертной комиссии составляет не менее 7 челов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рганизация работы комисси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Заседание экспертной комиссии правомочно, если в нём участвует более половины её чле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6.Заключение экспертной комиссии принимается большинством голосов присутствующих на заседании членов экспертной комиссии. В случае равенства голосов председательствующего на заседании экспертной комиссии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Заключение по результатам экспертной оценки носи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Предложения по определению мест, нахождение в которых детей не допускаетс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1.Предложения по определению на территории городского поселения Пойковский мест, нахождение в которых детей не допускается, могут вноситься органами местного самоуправления городского поселения Пойковский, муниципальными учреждениями, общественными организациями, гражд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2.Предложения по определению на территории городского поселения Пойковский мест, нахождение в которых детей не допускается, направляются в экспертную комисс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Оценка предложений по определению мест, нахождение в которых 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мест, нахождение в которых детей не допускается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тклонении поступивших для оценки предложени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нализ оперативной обстановки в городском поселении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4.Заключение экспертной комиссии в течение трех дней со дня принятия направляется в Совет депутатов городского поселения Пойковский для подготовки и принятия соответствующего решения.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13.05.2015 № 136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экспертной оценки предложений об опреде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_____ 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НАЯ КОМИССИЯ в составе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: 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: 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оложением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, рассмотрев предложение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го назначение (учебное, спортивное, подсобное, оздоровительное и т.д.), адрес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6"/>
          <w:szCs w:val="26"/>
        </w:rPr>
        <w:t>УСТАНОВИЛА</w:t>
      </w:r>
      <w:r>
        <w:rPr>
          <w:rFonts w:cs="Arial" w:ascii="Arial" w:hAnsi="Arial"/>
          <w:sz w:val="26"/>
          <w:szCs w:val="26"/>
        </w:rPr>
        <w:t>, что исследуемый объект __________________________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(является, не является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, в возрасте до 16 лет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КОМИССИИ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следуемый объект ___________________ опасным местом, нахождение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(является, не является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котором детей __________________________________________________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(не допускается, допускается)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следуемый объект является общественным местом, в котором в ночное время ______________________________ нахождение детей без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не допускается, допускается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опровождения    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: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: _________________________________________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: ______________________________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/>
      </w:pPr>
      <w:r>
        <w:rPr>
          <w:rFonts w:cs="Arial" w:ascii="Arial" w:hAnsi="Arial"/>
          <w:sz w:val="26"/>
          <w:szCs w:val="26"/>
        </w:rPr>
        <w:t>Члены комиссии:</w:t>
      </w:r>
    </w:p>
    <w:sectPr>
      <w:type w:val="nextPage"/>
      <w:pgSz w:w="11906" w:h="16838"/>
      <w:pgMar w:left="1544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8:00Z</dcterms:created>
  <dc:creator>1</dc:creator>
  <dc:description/>
  <dc:language>en-US</dc:language>
  <cp:lastModifiedBy>Давыдова К К</cp:lastModifiedBy>
  <cp:lastPrinted>2015-05-06T09:04:00Z</cp:lastPrinted>
  <dcterms:modified xsi:type="dcterms:W3CDTF">2015-05-19T04:48:00Z</dcterms:modified>
  <cp:revision>2</cp:revision>
  <dc:subject/>
  <dc:title/>
</cp:coreProperties>
</file>