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sz w:val="24"/>
          <w:szCs w:val="24"/>
        </w:rPr>
        <w:t>04.06.2015                                                                                                                   № 141</w:t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</w:tblGrid>
      <w:tr>
        <w:trPr>
          <w:trHeight w:val="684" w:hRule="atLeast"/>
        </w:trPr>
        <w:tc>
          <w:tcPr>
            <w:tcW w:w="5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вета депутатов от 13.05.2015 №136 «Об экспертной комиссии по оценке предложений об определении 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</w:t>
              <w:br/>
              <w:t>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 их замещающих) или лиц, осуществляющих мероприятия с участием детей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9" w:firstLine="706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аконом Ханты-Мансийского автономного округа Югры </w:t>
        <w:br/>
        <w:t xml:space="preserve">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- Югре», руководствуясь Уставом городского поселения Пойковский, Совет депутатов городского поселения Пойковский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ind w:right="139" w:firstLine="706"/>
        <w:jc w:val="both"/>
        <w:rPr/>
      </w:pPr>
      <w:r>
        <w:rPr>
          <w:rFonts w:cs="Arial" w:ascii="Arial" w:hAnsi="Arial"/>
          <w:sz w:val="24"/>
          <w:szCs w:val="24"/>
        </w:rPr>
        <w:t>1. Дополнить п.2.1. решение Совета Депутатов  от 13.05.2015 № 136 «Об экспертной комиссии по оценке предложений об определении 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 их замещающих) или лиц, осуществляющих мероприятия с участием детей»:</w:t>
      </w:r>
    </w:p>
    <w:p>
      <w:pPr>
        <w:pStyle w:val="Normal"/>
        <w:shd w:fill="FFFFFF" w:val="clear"/>
        <w:ind w:right="139" w:firstLine="70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 2.1. Утвердить состав экспертной комиссии по оценке предложений об определении 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, согласно приложению №3».</w:t>
      </w:r>
    </w:p>
    <w:p>
      <w:pPr>
        <w:pStyle w:val="Normal"/>
        <w:shd w:fill="FFFFFF" w:val="clear"/>
        <w:ind w:right="139" w:firstLine="70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Настоящее решение подлежит официальному опубликованию (обнародованию) в бюллетене «Пойковский вестник».  </w:t>
      </w:r>
    </w:p>
    <w:p>
      <w:pPr>
        <w:pStyle w:val="Normal"/>
        <w:shd w:fill="FFFFFF" w:val="clear"/>
        <w:ind w:right="13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  <w:gridCol w:w="239"/>
        <w:gridCol w:w="239"/>
      </w:tblGrid>
      <w:tr>
        <w:trPr/>
        <w:tc>
          <w:tcPr>
            <w:tcW w:w="93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вета депутатов городского поселения Пойковский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  А.Н.Виноградов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44" w:right="693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3 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 xml:space="preserve">к  решению Совета депутатов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04.06.2015 № 141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spacing w:lineRule="exact" w:line="288"/>
        <w:ind w:lef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spacing w:lineRule="exact" w:line="288"/>
        <w:ind w:lef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</w:t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spacing w:lineRule="exact" w:line="288"/>
        <w:ind w:lef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5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325"/>
        <w:gridCol w:w="77"/>
        <w:gridCol w:w="6168"/>
        <w:gridCol w:w="7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2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left="-113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 xml:space="preserve">Филиппов Денис Николаевич </w:t>
            </w:r>
          </w:p>
        </w:tc>
        <w:tc>
          <w:tcPr>
            <w:tcW w:w="6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sz w:val="24"/>
                <w:lang w:eastAsia="en-US"/>
              </w:rPr>
              <w:t>заместитель Главы городского поселения Пойковский, председател</w:t>
            </w: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ь</w:t>
            </w:r>
            <w:r>
              <w:rPr>
                <w:rFonts w:cs="Arial" w:ascii="Arial" w:hAnsi="Arial"/>
                <w:b w:val="false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комиссии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2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left="-108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 xml:space="preserve">Бородина Ирина </w:t>
            </w:r>
          </w:p>
          <w:p>
            <w:pPr>
              <w:pStyle w:val="TextBody"/>
              <w:ind w:left="-108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Сергеевна</w:t>
            </w:r>
          </w:p>
        </w:tc>
        <w:tc>
          <w:tcPr>
            <w:tcW w:w="6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- п</w:t>
            </w:r>
            <w:r>
              <w:rPr>
                <w:rFonts w:cs="Arial" w:ascii="Arial" w:hAnsi="Arial"/>
                <w:b w:val="false"/>
                <w:sz w:val="24"/>
                <w:lang w:eastAsia="en-US"/>
              </w:rPr>
              <w:t xml:space="preserve">ервый заместитель Главы городского поселения Пойковский, </w:t>
            </w: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 xml:space="preserve">заместитель </w:t>
            </w:r>
            <w:r>
              <w:rPr>
                <w:rFonts w:cs="Arial" w:ascii="Arial" w:hAnsi="Arial"/>
                <w:b w:val="false"/>
                <w:sz w:val="24"/>
                <w:lang w:eastAsia="en-US"/>
              </w:rPr>
              <w:t xml:space="preserve">председателя </w:t>
            </w: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комиссии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</w:r>
          </w:p>
        </w:tc>
      </w:tr>
      <w:tr>
        <w:trPr>
          <w:trHeight w:val="104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2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ind w:left="-113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Кабдульдинова Наталья</w:t>
            </w:r>
          </w:p>
          <w:p>
            <w:pPr>
              <w:pStyle w:val="TextBody"/>
              <w:ind w:left="-113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Александровна</w:t>
            </w:r>
          </w:p>
        </w:tc>
        <w:tc>
          <w:tcPr>
            <w:tcW w:w="6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- специалист по работе с молодежью отдела занятости подростков и молодежи</w:t>
            </w:r>
            <w:r>
              <w:rPr>
                <w:rFonts w:cs="Arial" w:ascii="Arial" w:hAnsi="Arial"/>
                <w:b w:val="false"/>
                <w:sz w:val="24"/>
                <w:lang w:eastAsia="en-US"/>
              </w:rPr>
              <w:t xml:space="preserve"> М</w:t>
            </w: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К</w:t>
            </w:r>
            <w:r>
              <w:rPr>
                <w:rFonts w:cs="Arial" w:ascii="Arial" w:hAnsi="Arial"/>
                <w:b w:val="false"/>
                <w:sz w:val="24"/>
                <w:lang w:eastAsia="en-US"/>
              </w:rPr>
              <w:t>У «</w:t>
            </w: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Служба ЖКХ и благоустройства</w:t>
            </w:r>
            <w:r>
              <w:rPr>
                <w:rFonts w:cs="Arial" w:ascii="Arial" w:hAnsi="Arial"/>
                <w:b w:val="false"/>
                <w:sz w:val="24"/>
                <w:lang w:eastAsia="en-US"/>
              </w:rPr>
              <w:t xml:space="preserve"> городского поселения</w:t>
              <w:br/>
              <w:t xml:space="preserve">Пойковский», секретарь </w:t>
            </w: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комиссии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2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-113" w:hanging="0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</w:tc>
        <w:tc>
          <w:tcPr>
            <w:tcW w:w="6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</w:tc>
      </w:tr>
      <w:tr>
        <w:trPr>
          <w:trHeight w:val="3388" w:hRule="atLeast"/>
        </w:trPr>
        <w:tc>
          <w:tcPr>
            <w:tcW w:w="35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  <w:t xml:space="preserve">Члены </w:t>
            </w: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экспертной</w:t>
            </w:r>
            <w:r>
              <w:rPr>
                <w:rFonts w:cs="Arial" w:ascii="Arial" w:hAnsi="Arial"/>
                <w:b w:val="false"/>
                <w:sz w:val="24"/>
                <w:lang w:eastAsia="en-US"/>
              </w:rPr>
              <w:t xml:space="preserve"> группы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Васильченко Светлана Валентиновна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 xml:space="preserve">Петришин Нина </w:t>
              <w:br/>
              <w:t>Ивановна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lang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Кулага Елена</w:t>
              <w:br/>
              <w:t>Леонидовна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 xml:space="preserve">Гареева Мария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Николаевна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</w:tc>
        <w:tc>
          <w:tcPr>
            <w:tcW w:w="6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ного врача по поликлиническому разделу работ БУ ХМАО-Югры Нефтеюганская районная больниц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арший инспектор УУПиПДН отдела полиции №1 (дислокация гп.Пойковский) ОМВД России по Нефтеюганскому району, капитан поли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пециалист-эксперт комитета по опеке и попечительству Нефтеюган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пециалист-эксперт отдела по делам несовершеннолетних, защите их прав Администрации Нефтеюганского района</w:t>
            </w:r>
          </w:p>
        </w:tc>
      </w:tr>
      <w:tr>
        <w:trPr>
          <w:trHeight w:val="1213" w:hRule="atLeast"/>
        </w:trPr>
        <w:tc>
          <w:tcPr>
            <w:tcW w:w="35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Талько Василий Анато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аев Ала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имоф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амышан Ир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горевна</w:t>
            </w:r>
          </w:p>
        </w:tc>
        <w:tc>
          <w:tcPr>
            <w:tcW w:w="6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- председатель молодежного парламента при Думе Нефтеюганского района, заведующий ювенальной службы НРМУ ДОД «Центр развития творчества детей и юношества», депутат Совета депутатов гп.Пойковский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- заместитель председателя комитета по физической культуре и спорту департамента культуры и спорта Нефтеюганского района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- начальник отдела обеспечения безопасности образовательных учреждений департамента образования и молодежной политики Нефтеюганского район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44" w:right="69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17:00Z</dcterms:created>
  <dc:creator>1</dc:creator>
  <dc:description/>
  <cp:keywords/>
  <dc:language>en-US</dc:language>
  <cp:lastModifiedBy>Давыдова К К</cp:lastModifiedBy>
  <cp:lastPrinted>2015-05-29T14:40:00Z</cp:lastPrinted>
  <dcterms:modified xsi:type="dcterms:W3CDTF">2015-06-08T07:34:00Z</dcterms:modified>
  <cp:revision>4</cp:revision>
  <dc:subject/>
  <dc:title/>
</cp:coreProperties>
</file>