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07.2015                                                                                                            № 1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т 26.05.2012 №31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жегодном отчете Главы город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Пойковс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татей 18, 23 и 46 Устава муниципального образования городское поселение Пойковский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 Раздел 3 приложения к решению Совета депутатов от 26.05.2012 №313 «Об утверждении Положения о ежегодном отчете Главы городского поселения Пойковский»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666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редставление отчета Главы поселения в Совет поселения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отчета Главы поселения в Совет поселения осуществляется ежегодно не позже 30 апреля, следующего за отчетным годом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Главы поселения считается представленным в Совет поселения тем числом, каким он был зарегистрирован в журнале входящей документации Совета поселения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я (обнародования) в</w:t>
      </w:r>
      <w:r>
        <w:rPr>
          <w:rFonts w:cs="Arial" w:ascii="Arial" w:hAnsi="Arial"/>
          <w:sz w:val="24"/>
          <w:szCs w:val="24"/>
        </w:rPr>
        <w:t xml:space="preserve"> бюллетене «Пойковский вестник», но не ранее 01.01.2016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А.Н.Виноград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Normal"/>
        <w:ind w:right="84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/>
          <w:b/>
          <w:sz w:val="26"/>
          <w:szCs w:val="26"/>
          <w:lang w:eastAsia="ru-RU"/>
        </w:rPr>
      </w:r>
    </w:p>
    <w:p>
      <w:pPr>
        <w:pStyle w:val="ConsNormal"/>
        <w:ind w:right="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3:00Z</dcterms:created>
  <dc:creator>yulia</dc:creator>
  <dc:description/>
  <cp:keywords/>
  <dc:language>en-US</dc:language>
  <cp:lastModifiedBy>Приемная</cp:lastModifiedBy>
  <cp:lastPrinted>2015-07-02T11:36:00Z</cp:lastPrinted>
  <dcterms:modified xsi:type="dcterms:W3CDTF">2015-07-14T06:14:00Z</dcterms:modified>
  <cp:revision>13</cp:revision>
  <dc:subject/>
  <dc:title>Условия и результаты конкурсов на замещение вакантных должностей муниципальной службы</dc:title>
</cp:coreProperties>
</file>