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21.08.2015                                                                                                № 149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т 26.09.2014 №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изменения в следующем порядке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приложения дополнить абзацем следующего содержа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 (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)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дополнить пунктом 11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«11. обеспечение первичных мер пожарной безопасности в границах населенных пунктов поселения, в част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обеспечение первичных мер пожарной безопасности в границах населенных пунктов поселения (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-2020 годы)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7:00Z</dcterms:created>
  <dc:creator>Совет депутатов</dc:creator>
  <dc:description/>
  <cp:keywords/>
  <dc:language>en-US</dc:language>
  <cp:lastModifiedBy>Сулейманова Г.А.</cp:lastModifiedBy>
  <cp:lastPrinted>2015-08-21T14:24:00Z</cp:lastPrinted>
  <dcterms:modified xsi:type="dcterms:W3CDTF">2015-08-21T09:28:00Z</dcterms:modified>
  <cp:revision>20</cp:revision>
  <dc:subject/>
  <dc:title>Муниципальное образование</dc:title>
</cp:coreProperties>
</file>