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7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shd w:fill="FFFFFF" w:val="clear"/>
        <w:spacing w:lineRule="exact" w:line="322"/>
        <w:ind w:right="72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ефтеюганский район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- Югра</w:t>
      </w:r>
    </w:p>
    <w:p>
      <w:pPr>
        <w:pStyle w:val="Normal"/>
        <w:shd w:fill="FFFFFF" w:val="clear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shd w:fill="FFFFFF" w:val="clear"/>
        <w:spacing w:before="264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spacing w:before="26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08.2015                                                                                                № 150</w:t>
      </w:r>
    </w:p>
    <w:p>
      <w:pPr>
        <w:pStyle w:val="Normal"/>
        <w:ind w:right="56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</w:tblGrid>
      <w:tr>
        <w:trPr>
          <w:trHeight w:val="684" w:hRule="atLeast"/>
        </w:trPr>
        <w:tc>
          <w:tcPr>
            <w:tcW w:w="5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еречне мест, расположенных на территории городского поселения Пойковский, нахождение в которых детей запрещается в связи с возможностью причинения вреда их здоровью, физическому, интеллектуальному, психическому, духовному и нравственному развитию, мест нахождение в которых детей в ночное время без сопровождения родителей (лиц их замещающих) или лиц, осуществляющих мероприятия с участием детей, запрещаетс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39" w:firstLine="706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Законом Ханты-Мансийского автономного округа - Югры от 10.07.2009 № 109-оз «О мерах по реализации отдельных положений Федерального закона «Об основных гарантиях прав ребенка в Российской Федерации» в Ханты-Мансийском автономном округе - Югре», руководствуясь Уставом городского поселения Пойковский, Совет депутатов городского поселения Пойковский </w:t>
      </w:r>
    </w:p>
    <w:p>
      <w:pPr>
        <w:pStyle w:val="Normal"/>
        <w:shd w:fill="FFFFFF" w:val="clear"/>
        <w:ind w:right="139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еречень мест, расположенных на территории городского поселения Пойковский, нахождение в которых детей запрещается в связи с возможностью причинения вреда их здоровью, физическому, интеллектуальному, психическому, духовному и нравственному развитию, согласно приложению 1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Утвердить перечень мест, расположенных на территории городского поселения Пойковский, нахождение в которых детей в ночное время без сопровождения родителей (лиц их замещающих) или лиц, осуществляющих мероприятия с участием детей, запрещается, согласно приложению 2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решение подлежит официальному опубликованию (обнародованию) в бюллетене «Пойковский вестник». 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  Решение вступает в силу после его официального опубликования (обнародования). 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  <w:gridCol w:w="239"/>
      </w:tblGrid>
      <w:tr>
        <w:trPr/>
        <w:tc>
          <w:tcPr>
            <w:tcW w:w="99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67"/>
              <w:gridCol w:w="4394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селения Пойковский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вета депутатов городского поселения Пойковский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_______________   А.А.Бочко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____________А.Н.Виноградов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1</w:t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решению Совета депутатов </w:t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от 21.08.2015 № 150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 мест,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положенных на территории городского поселения Пойковский,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хождение в которых детей запрещается в связи с возможностью причинения вреда их здоровью, физическому, интеллектуальному,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сихическому, духовному и нравственному развитию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Объекты (территории, помещения) юридических лиц, осуществляющих предпринимательскую деятельность без образования юридического лица, которые предназначены для реализации товаров и услуг в сфере общественного питания, предусматривающие продажу алкогольной продукции и проведение мероприятий развлекательного характера,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рганизации лотерей;      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ерритории строительных площадок;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чердаки, подвалы, технические этажи, крыши жилых и нежилых строений;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автодороги и проезжие части улиц, кроме случаев, предусмотренных Правилами дорожного движения Российской Федерации и связанных с осуществлением несовершеннолетними трудовой деятельно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инженерные сети и коммуникации, кроме случаев, связанных с осуществлением несовершеннолетними трудовой деятельности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валки твердых бытовых отходов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2</w:t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решению Совета депутатов </w:t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от 21.08.2015 № 150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мест,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положенных на территории городского поселения Пойковский,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нахождение в которых детей в ночное время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ез сопровождения родителей (лиц, их заменяющих) или лиц, осуществляющих мероприятия с участием детей, запрещаетс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рритории, которыми беспрепятственно пользуется неограниченный круг лиц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микрорайоны, площади, улицы, проезды, парки;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остановки общественного транспорта и остановочные комплексы;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ляжи, зоны отдыха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лесные массивы, прибрежная территория рек, озер и иных водоемов;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 территории, прилегающие к жилым домам, в том числе детские площадки;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места общего пользования в жилых домах, в том числе межквартирные лестничные площадки, лестницы, лифты, коридоры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7. медицинские организации (при отсутствии медицинских показаний);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помещения и территории вокзалов, пристаней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все виды общественного транспорта (транспорта общего пользования) поселкового и пригородного сообщения, такси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0. детские, образовательные, социальные, административные, общественные, промышленные организации, учреждения, предприятия и территории, прилегающие к ним;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1. кинотеатры и кинозалы, физкультурно-оздоровительные и спортивные сооружения;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.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в сеть Интернет, организации компьютерных игр и лотерей, развлечений и досуга (игровые и компьютерные клубы и т. д.), реализации товаров и услуг в сфере общественного питания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. объекты (территории, помещения) розничной торговли лекарственными средствами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. территории садово-огороднических товариществ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5. территории гаражных, гаражно-строительных кооперативов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6. заправочные станции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7. рыночные комплексы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. гостиницы, квартиры, сдаваемые в наем посуточно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9. общественные банно-оздоровительные комплексы (бани, сауны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. территория кладбища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pacing w:val="-20"/>
          <w:sz w:val="26"/>
          <w:szCs w:val="26"/>
        </w:rPr>
      </w:pPr>
      <w:r>
        <w:rPr>
          <w:rFonts w:cs="Arial" w:ascii="Arial" w:hAnsi="Arial"/>
          <w:spacing w:val="-20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48:00Z</dcterms:created>
  <dc:creator>1</dc:creator>
  <dc:description/>
  <cp:keywords/>
  <dc:language>en-US</dc:language>
  <cp:lastModifiedBy>Сулейманова Г.А.</cp:lastModifiedBy>
  <cp:lastPrinted>2015-05-06T09:04:00Z</cp:lastPrinted>
  <dcterms:modified xsi:type="dcterms:W3CDTF">2015-08-24T07:08:00Z</dcterms:modified>
  <cp:revision>17</cp:revision>
  <dc:subject/>
  <dc:title/>
</cp:coreProperties>
</file>