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5                                                                                                         № 155</w:t>
      </w:r>
    </w:p>
    <w:p>
      <w:pPr>
        <w:pStyle w:val="Normal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экспертной комиссии по оценке пред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определении мест на территории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, нахождение в котор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оздать экспертную комиссию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>2.Утвердить 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2.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форму заключения по результатам экспертной оценки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Решение от 13.05.2015 №136, Решение от 04.06.2015 №141 утративших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8.09.2015 № 155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303"/>
        <w:gridCol w:w="77"/>
        <w:gridCol w:w="6118"/>
        <w:gridCol w:w="76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Филиппов Денис Николаевич 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заместитель Главы городского поселения Пойковский, председател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ь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Гостева Галина</w:t>
            </w:r>
          </w:p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Юрьевна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начальник отдела занятости подростков и молодежи МКУ «Служба ЖКХ и благоустройства»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заместитель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председателя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Гареева Мария</w:t>
            </w:r>
          </w:p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иколаевна</w:t>
            </w:r>
          </w:p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специалист-эксперт отдела по делам несовершенолетних, защите их прав Администрации Нефтеюганского района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, секретарь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</w:tr>
      <w:tr>
        <w:trPr>
          <w:trHeight w:val="3388" w:hRule="atLeast"/>
        </w:trPr>
        <w:tc>
          <w:tcPr>
            <w:tcW w:w="3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Члены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экспертной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Васильченко Светлана Валенти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Петришин Нина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Ива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улага Еле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Леонид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ного врача по поликлиническому разделу работ БУ ХМАО-Югры Нефтеюган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ОУУПиПДН отдела полиции №1 (дислокация гп.Пойковский) Отдела Министерства внутренних дел Ро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комитета по опеке и попечительству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Талько Василий Анатольевич</w:t>
            </w:r>
          </w:p>
        </w:tc>
        <w:tc>
          <w:tcPr>
            <w:tcW w:w="6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председатель молодежного парламента при Думе Нефтеюганского района, заведующий ювенальной службы НРМУ ДОД «Центр развития творчества детей и юношества», депутат Совета депутатов гп.Пойковск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аев Алан                                   - заместитель председателя комитета по физической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имофеевич                              культуре и спорту департамента культуры и спор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ефтеюга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ан Ирина                       - начальник отдела обеспечения безопасности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горевна                                   образовательных учреждений департам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и молодежной политик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ефтеюганского района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8.09.2015 № 15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кспертной комиссии по оценке предложений об определении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rFonts w:cs="Arial" w:ascii="Arial" w:hAnsi="Arial"/>
          <w:bCs/>
          <w:sz w:val="24"/>
          <w:szCs w:val="24"/>
        </w:rPr>
        <w:t>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rFonts w:cs="Arial" w:ascii="Arial" w:hAnsi="Arial"/>
          <w:bCs/>
          <w:sz w:val="24"/>
          <w:szCs w:val="24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rFonts w:cs="Arial" w:ascii="Arial" w:hAnsi="Arial"/>
          <w:sz w:val="24"/>
          <w:szCs w:val="24"/>
        </w:rPr>
        <w:t>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Положение определяет порядок формирования и деятельности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rFonts w:cs="Arial" w:ascii="Arial" w:hAnsi="Arial"/>
          <w:bCs/>
          <w:sz w:val="24"/>
          <w:szCs w:val="24"/>
        </w:rPr>
        <w:t xml:space="preserve">(лиц, их замещающих) или лиц, осуществляющих мероприятия с участием детей </w:t>
      </w:r>
      <w:r>
        <w:rPr>
          <w:rFonts w:cs="Arial" w:ascii="Arial" w:hAnsi="Arial"/>
          <w:sz w:val="24"/>
          <w:szCs w:val="24"/>
        </w:rPr>
        <w:t>(далее - экспертная комиссия), оценки предложений по определению на территории городского поселения Пойков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рганизационно-техническое обеспечение деятельности экспертной комиссии осуществляется Администрацией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дачи экспертной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Сбор, обобщение и экспертная оценка предложений, вносимых органами местного самоуправления городского поселения Пойковский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Экспертная оценка последствий принимаем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Подготовка заключения по результатам экспертной оценки предложений об определении мест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лномочия эксперт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Запрашивать информационно-аналитические материалы о систем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 в поселении и занимаемом в ней объект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Уведомлять инициатора предложения о принятом реш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труктура комиссии и порядок её форм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Экспертная комиссия является постоянно действующим органом муниципального образования городское поселение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Экспертная комиссия создаётся, и её состав утверждается решением Совета депутатов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экспертной комиссии в обязательном порядке входят представители комитета опеки и попечительства, </w:t>
      </w:r>
      <w:r>
        <w:rPr>
          <w:rFonts w:cs="Arial" w:ascii="Arial" w:hAnsi="Arial"/>
          <w:bCs/>
          <w:sz w:val="24"/>
          <w:szCs w:val="24"/>
        </w:rPr>
        <w:t>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экспертной комиссии составляет не менее 7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рганизация работы комисс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Заседание экспертной комиссии правомочно, если в нём участвует более половины её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Заключение экспертной комиссии принимается большинством голосов присутствующих на заседании членов экспертной комиссии. В случае равенства голосов председательствующего на заседании экспертной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Заключение по результатам экспертной оценки носи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едложения по определению мест, нахождение в которых детей не допускаетс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Предложения по определению на территории городского поселения Пойковский мест, нахождение в которых детей не допускается, могут вноситься органами местного самоуправления городского поселения Пойковский, муниципальными учреждениями, общественными организациями, гражд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Предложения по определению на территории городского поселения Пойковский мест, нахождение в которых детей не допускается, направляются в экспертную комисс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Оценка предложений по определению мест, нахождение в которых, 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 признании мест, нахождение в которых детей не допускаетс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б отклонении поступивших для оценки предложен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нализ оперативной обстановки в городском поселении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4.Заключение экспертной комиссии в течение трех дней со дня принятия направляется в Совет депутатов городского поселения Пойковский для подготовки и принятия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8.09.2015 № 15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экспертной оценки предложений об опред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КОМИССИЯ в состав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 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рассмотрев предложение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назначение (учебное, спортивное, подсобное, оздоровительное и т.д.), адре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УСТАНОВИЛА</w:t>
      </w:r>
      <w:r>
        <w:rPr>
          <w:rFonts w:cs="Arial" w:ascii="Arial" w:hAnsi="Arial"/>
          <w:sz w:val="24"/>
          <w:szCs w:val="24"/>
        </w:rPr>
        <w:t>, что исследуемый объект __________________________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является, не являетс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Исследуемый объект ___________________ опасным местом,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является, не явля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хождение в котором детей 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не допускается, допуска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следуемый объект является общественным местом, в котором в ночное время ______________________________ нахождение детей без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е допускается, допуска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4:00Z</dcterms:created>
  <dc:creator>1</dc:creator>
  <dc:description/>
  <dc:language>en-US</dc:language>
  <cp:lastModifiedBy>Рябоконь С В</cp:lastModifiedBy>
  <cp:lastPrinted>2015-09-15T10:43:00Z</cp:lastPrinted>
  <dcterms:modified xsi:type="dcterms:W3CDTF">2015-09-21T05:44:00Z</dcterms:modified>
  <cp:revision>2</cp:revision>
  <dc:subject/>
  <dc:title/>
</cp:coreProperties>
</file>