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0.2015                                                                                                            № 15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9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депутатов городского поселения Пойковский от 04.06.2015 №139 «О внесении изменений в решение Совета депутатов городского поселения Пойковский от 26.09.2014 №78 «Об установлении земельного налога на территории муниципального образования городское поселение Пойковский» (в редакции от 19.12.2014 №98, от 17.02.2015 №117, от 13.05.2015 №13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47 Федерального закона от 06.10.2003 №131-ФЗ «Об общих принципах организации местного самоуправления в Российской Федерации», Уставом городского поселения Пойковский, в целях приведения в соответствие действующему законодательству, Совет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депутатов городского поселения Пойковский от 04.06.2015 №139 «О внесении изменений в решение Совета депутатов городского поселения Пойковский от 26.09.2014 №78 «Об установлении земельного налога на территории муниципального образования городское поселение Пойковский» (в редакции от 19.12.2014 №98, от 17.02.2015 №117, от 13.05.2015 №132) в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«2.Настоящее решение вступает в силу после официального опубликования (обнародования) в информационном бюллетене «Пойковский вестник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 решения исключит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решение вступает в силу после официального опубликования (обнародования) в информационном бюллетене «Пойковский вестник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                                              Председател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ойковский                                      Совета депутатов городского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еления Пойковс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А.А.Бочко                   ________________ А.Н.Виноград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26:00Z</dcterms:created>
  <dc:creator>11</dc:creator>
  <dc:description/>
  <dc:language>en-US</dc:language>
  <cp:lastModifiedBy>Давыдова К К</cp:lastModifiedBy>
  <cp:lastPrinted>2015-10-07T19:00:00Z</cp:lastPrinted>
  <dcterms:modified xsi:type="dcterms:W3CDTF">2015-10-22T04:26:00Z</dcterms:modified>
  <cp:revision>2</cp:revision>
  <dc:subject/>
  <dc:title/>
</cp:coreProperties>
</file>