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15                                                                                                            № 1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собенностях составления 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проекта бюджета городского поселения Пойковский на 2016 г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Бюджетн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Федеральным законом 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Уставом городского поселения Пойковский в целях определения правовых основ, содержания и механизма осуществления бюджетного процесса при составлении и утверждении проекта бюджета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овить до 1 января 2016 года действие положений решения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16.10.2015 №159) в отношении составления и утверждения проекта бюджета городского поселения Пойковский на плановый период, представления в Совет депутатов городского поселения Пойковский одновременно с указанным проектом решения Совета депутатов городского поселения Пойковский, документов и материалов на плановый период (за исключением прогноза социально-экономического развития городского поселения Пойковский, основных направлений бюджетной политики городского поселения, основных направлений налоговой политики городского поселения Пойк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в 2015 году Администрация городского поселения Пойковский вносит на рассмотрение и утверждение в Совет депутатов городского поселения Пойковский проект решения о бюджете на 2016 год не позднее 15 но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в срок до 20 октября 2015 года разработать и утвердить среднесрочный финансовый план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__________ А.А.Бочко                   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6:00Z</dcterms:created>
  <dc:creator>11</dc:creator>
  <dc:description/>
  <dc:language>en-US</dc:language>
  <cp:lastModifiedBy>Давыдова К К</cp:lastModifiedBy>
  <dcterms:modified xsi:type="dcterms:W3CDTF">2015-10-22T04:26:00Z</dcterms:modified>
  <cp:revision>2</cp:revision>
  <dc:subject/>
  <dc:title/>
</cp:coreProperties>
</file>