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0.2015                                                                                                 № 16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С целью приведения Устава муниципального образования городское поселение Пойковский в соответствие с Федеральным законом от 29.06.2015 N 1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13.07.2015 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учитывая результаты публичных слушаний от «18» сентября 2015 года, Совет депутатов городского поселения Пойковский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firstLine="709"/>
        <w:outlineLvl w:val="0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  А.А.Бочко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 А.Н.Виногра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firstLine="709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firstLine="709"/>
        <w:outlineLvl w:val="0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/>
          <w:b/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/>
          <w:b/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вета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муниципального образования городское поселение Пойковский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) </w:t>
      </w:r>
      <w:hyperlink r:id="rId2">
        <w:r>
          <w:rPr>
            <w:rStyle w:val="InternetLink"/>
            <w:sz w:val="24"/>
            <w:szCs w:val="24"/>
          </w:rPr>
          <w:t xml:space="preserve">Пункт 4 части 4 статьи </w:t>
        </w:r>
      </w:hyperlink>
      <w:r>
        <w:rPr>
          <w:sz w:val="24"/>
          <w:szCs w:val="24"/>
        </w:rPr>
        <w:t>10 дополнить словами «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2) Статью 27 дополнить частью 1.1.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«1.1. Администрация поселения выступает публичным партнером в сфере муниципально-частном партнерстве в Российской Федерации и является уполномоченным органом на осуществление полномочий, предусмотренных </w:t>
      </w:r>
      <w:hyperlink r:id="rId3">
        <w:r>
          <w:rPr>
            <w:rStyle w:val="InternetLink"/>
            <w:sz w:val="24"/>
            <w:szCs w:val="24"/>
          </w:rPr>
          <w:t>частью 2 статьи 18</w:t>
        </w:r>
      </w:hyperlink>
      <w:r>
        <w:rPr>
          <w:sz w:val="24"/>
          <w:szCs w:val="24"/>
        </w:rPr>
        <w:t xml:space="preserve"> Федерального закона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тупает в силу с 01.01.2016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части 4 статьи 41 слова «затрат на их денежное содержание» заменить словами «расходов на оплату их труд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1F5F8CF5B84CB73C9C6BBD4EB1EAAC1E20AE69C20BC97FEA0CFD9AE23D092269B275AB9853E6F7CCK" TargetMode="External"/><Relationship Id="rId3" Type="http://schemas.openxmlformats.org/officeDocument/2006/relationships/hyperlink" Target="consultantplus://offline/ref=48DD66405795DB446DBDEAABA07D2D8046026B60C212A19EF3DEA5622EAE0EEF68F7066297F1E2E2h4q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27:00Z</dcterms:created>
  <dc:creator>Шепитько Лариса Михайловна</dc:creator>
  <dc:description/>
  <dc:language>en-US</dc:language>
  <cp:lastModifiedBy>Давыдова К К</cp:lastModifiedBy>
  <cp:lastPrinted>2015-10-13T11:56:00Z</cp:lastPrinted>
  <dcterms:modified xsi:type="dcterms:W3CDTF">2015-10-22T04:27:00Z</dcterms:modified>
  <cp:revision>2</cp:revision>
  <dc:subject/>
  <dc:title/>
</cp:coreProperties>
</file>