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1.2015                                                                                               № 169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1782" w:hRule="atLeast"/>
        </w:trPr>
        <w:tc>
          <w:tcPr>
            <w:tcW w:w="564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</w:rPr>
              <w:t>О внесении изменений в решение Совета депутатов городского поселения Пойковский от 29.08.2014 №72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Гражданским 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N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ского поселения Пойковский, в целях приведения нормативных правовых актов в соответствие действующему законодательству Российской Федерации,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нести изменения в решение Совета депутатов городского поселения Пойковский от 29.08.2014 №72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Пункт 1.6. раздела 1 приложения к решению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>«В собственности муниципального образования городское поселение Пойковский может находить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 w:cs="Arial" w:ascii="Arial" w:hAnsi="Arial"/>
        </w:rPr>
        <w:t>1) Имущество, предназначенное для решения вопросов местного знач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 w:cs="Arial" w:ascii="Arial" w:hAnsi="Arial"/>
        </w:rPr>
        <w:t>2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 депутат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 w:cs="Arial" w:ascii="Arial" w:hAnsi="Arial"/>
        </w:rPr>
        <w:t>3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Ханты-Мансийского автономного округа - Югры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разделе 2 приложения 2 к положению заменить нумерацию пункта «2.9.» на «2.2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 приложения 3 к полож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3.1. Объектами учета в реестрах являю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дательств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городское поселение Пойковский, иные юридические лица, учредителем (участником) которых является муниципальное образ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части движимого имущества, включению в реестр подлежит имущество, стоимость которого равна или превышает 50 тысяч рублей за 1 единиц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ие составляют сооружения, передаточные устройства, транспортные средства, самоходные машины и судоходный транспорт, подлежащие включению в реестр не зависимо от их стоим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ешение о включении и об исключении объектов в реестр принимается на основании распоряжения Администрации городского поселения Пойковск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3.4. Полнота и достоверность данных реестра осуществляется путем внесения изменений и дополнений в него на основании распоряжения Администрации городского поселения Пойковск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еестр ведется на бумажных и электронных носителях. Подлежит распечатке на бумажных носителях: сводный реестр – по итогам года. При несоответствии информации на бумажных и электронных носителях приоритет имеет информация на бумажных носител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4. Абзац 4 пункта 1.3. раздела 1 приложения 4 к полож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Blk"/>
          <w:rFonts w:cs="Arial" w:ascii="Arial" w:hAnsi="Arial"/>
        </w:rPr>
        <w:t>«- отчуждение в собственность физических и (или) юридических лиц муниципального имущества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нести изменения в решение Совета депутатов городского поселения Пойковский от 17.07.2015 №146 «О внесении изменений в решение Совета депутатов городского поселения Пойковский от 29.08.2014 №72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20" w:hanging="153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1.3. решения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20" w:hanging="153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пункте 1.24. решения заменить нумерацию пункта «2.9.» на «2.2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20" w:hanging="153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пункте 1.25. решения заменить нумерацию пункта «2.9.» на «2.2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Style w:val="Blk"/>
          <w:rFonts w:ascii="Arial" w:hAnsi="Arial" w:cs="Arial"/>
          <w:bCs/>
        </w:rPr>
      </w:pPr>
      <w:r>
        <w:rPr>
          <w:rFonts w:cs="Arial" w:ascii="Arial" w:hAnsi="Arial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Style w:val="Blk"/>
          <w:rFonts w:ascii="Arial" w:hAnsi="Arial" w:cs="Arial"/>
          <w:bCs/>
        </w:rPr>
      </w:pPr>
      <w:r>
        <w:rPr>
          <w:rStyle w:val="Blk"/>
          <w:rFonts w:cs="Arial" w:ascii="Arial" w:hAnsi="Arial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left="972" w:hanging="0"/>
        <w:jc w:val="both"/>
        <w:rPr>
          <w:rStyle w:val="Blk"/>
          <w:rFonts w:ascii="Arial" w:hAnsi="Arial" w:cs="Arial"/>
          <w:bCs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9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9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61290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4:00Z</dcterms:created>
  <dc:creator>Елена</dc:creator>
  <dc:description/>
  <cp:keywords/>
  <dc:language>en-US</dc:language>
  <cp:lastModifiedBy>Сулейманова Г.А.</cp:lastModifiedBy>
  <cp:lastPrinted>2015-07-17T15:10:00Z</cp:lastPrinted>
  <dcterms:modified xsi:type="dcterms:W3CDTF">2015-11-20T08:46:00Z</dcterms:modified>
  <cp:revision>6</cp:revision>
  <dc:subject/>
  <dc:title>Муниципальное образование</dc:title>
</cp:coreProperties>
</file>