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.12.2015</w:t>
        <w:tab/>
        <w:tab/>
        <w:tab/>
        <w:tab/>
        <w:tab/>
        <w:t xml:space="preserve">                                                        № 173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</w:t>
            </w:r>
          </w:p>
          <w:p>
            <w:pPr>
              <w:pStyle w:val="32"/>
              <w:ind w:right="504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Закона Российской Федерации от 19.02.1993 № 4520-1 «О государственных гарантиях и компенсациях для лиц, работающих и проживающих в районах Крайнего Севера и приравненных к ним местностях»,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остановления Правительства Российской Федерации от 13.10.2008 №749 «Об особенностях направления работников в служебные командировки», </w:t>
      </w:r>
      <w:r>
        <w:rPr>
          <w:rFonts w:cs="Arial" w:ascii="Arial" w:hAnsi="Arial"/>
          <w:sz w:val="26"/>
          <w:szCs w:val="26"/>
        </w:rPr>
        <w:t>Закона Ханты-Мансийского автономного округа-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Совет поселения</w:t>
      </w:r>
    </w:p>
    <w:p>
      <w:pPr>
        <w:pStyle w:val="Style11"/>
        <w:spacing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риложение к решению Совета депутатов городского поселения Пойковский от 26.09.2014 №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23.01.2015 №111)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Пункт 6 при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6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Медицинское обслуживание лиц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мещающего муниципальную должность, и членов его семьи, в том числе после выхода лица, замещающего муниципальную должность, на пенс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дицинское обслуживание лиц, замещающих муниципальные должности, и членов их семей, после выхода на пенсию лиц, замещающих муниципальные должности, по старости и инвалидности, осуществляется в соответствии с территориальными программами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я стоимости медицинских услуг (далее - компенсация), операций в связи с заболеваниями или увечьем, включая сопутствующее обслуживание в лечебном учреждении, в предоперационный и послеоперационный периоды, кроме лечения, связанного с алкогольным и наркотическим опьянением и противоправными действиями, лица, замещающего муниципальную должность, производится в размере фактически произведенных расходов, но не более 20 тысяч рублей в год. Общая сумма компенсации в течение календарного года не должна превышать указанной су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6"/>
          <w:szCs w:val="26"/>
        </w:rPr>
        <w:t>Компенсация расходов на лечение производится за услуги медицинских организаций (в том числе их обособленных подразделений) различных форм собственности, а также индивидуальных предпринимателей, имеющих соответствующие лицензии на осуществление медицинской деятельности, выданные в установленном порядк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и подлежат расходы на услуги по диагностике и лечению при оказании медицинской помощи, в том числе стоматологические (за исключением зубопротезирования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лежат компенсации расходы на приобретение лекарственных средств, по сдаче анализов, по стоматологическому лечению с использованием драгоценных металлов, расходы на нетрадиционные методы лечения, а также на косметологические услуг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мпенсация осуществляется на основании личного заявления на имя представителя нанимателя (работодателя) с приложением следующих документов, подтверждающих оказание и оплату медицинских услуг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ригинал договора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</w:t>
        <w:tab/>
        <w:t>оригиналы платежных документов, подтверждающих факт уплаты лицом, подающим заявление, денежных средств за медицинское лечени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лата компенсации производится в срок, не более 30 дней от даты подачи заявления и документов, подтверждающих оказание и оплату медицинских услуг представителю нанимателя (работодателю).»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.2. Пункт 7 приложения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b/>
          <w:sz w:val="26"/>
          <w:szCs w:val="26"/>
        </w:rPr>
        <w:t>7.Частичная компенсация стоимости оздоровительной ил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анаторно-курортной путевки, а также компенсация стоимости проезд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месту оздоровительного или санаторно-курортного лечения и обратно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1.Лицу, замещающему муниципальную должность, предоставляется частичная компенсация стоимости оздоровительной или санаторно-курортной путевки и его несовершеннолетним детям в возрасте до 18 лет (при обучении в образовательных учреждениях - до 23 лет) в размере 70 процентов стоимости путевки один раз в календарном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Частичная оплата или частичная компенсация расходов на приобретение путевок (туристских, оздоровительных, санаторно-курортных, курсовок) производитс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 несовершеннолетних детей лица, замещающего муниципальную должность, в возрасте до 18 лет, а также детей, в отношении которых лицо, замещающий муниципальную должность (или его супруг) назначен опекуном или попечител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на детей, не достигших возраста 23 лет, а также лиц из числа детей-сирот и детей, оставшихся без попечения родителей, в отношении которых лицо, замещающий муниципальную должность (или его супруг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ли одному члену семьи - неработающему супругу лица, замещающего муниципальную должность. При этом документами, удостоверяющими трудоустройство, являются трудовая книжка, справка из Федеральной налоговой службы, свидетельствующая об отсутствии регистрации гражданина в качестве индивидуального предпринимател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2. Компенсация стоимости проезда к месту оздоровительного или санаторно-курортного лечения и обратно производится один раз в календарном году при условии отсутствия у лица, замещающего муниципальную должность, права на оплату стоимости проезда к месту использования отпуска и обратно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проезда к месту лечения и обратно любым видом транспорта осуществляется только в пределах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по проезду к месту лечения и обратно, подлежащие компенсации, включают в себ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у проезда к месту лечения и обратно к месту постоянного жительства -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железнодорожным транспортом - в купейном вагоне скорого фирменного поезд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оздушным транспортом - в салоне экономического класс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автомобильным транспортом - в автомобильном транспорте общего пользования (кроме такси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, если представленные документы подтверждают произведенные расходы на проезд по более высокой категории проезда, чем установлено настоящим пунктом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организацией, осуществляющей продажу проездных и перевозочных документов (билетов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проезда к месту лечения и обратно разными видами транспорта с пересадкой в пунктах следования представитель нанимателя (работодатель) компенсирует фактически произведенные расходы, но не более тарифа, установленного для наиболее дорогостоящего, используемого вида транспор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рямого маршрута к месту лечения и обратно, подтвержденного справкой об отсутствии прямого маршрута, представитель нанимателя (работодатель) компенсирует стоимость проезда по всем пунктам следования независимо от времени нахождения в промежуточном пункте следова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а стоимости проезда личным транспортом к месту лечения и обратно производится по наименьшей стоимости проезда кратчайшим путем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Оплате подлежит стоимость проезда личным транспортом к месту лечения и обратно на основании отметки в маршрутном листе установленного образца, получаемого у представителя нанимателя (работодателя), или других документов, подтверждающих нахождение в пункте лечения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 соответствии с нормами расхода топлива соответствующей марки транспортного средства или по справкам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лечение лица, замещающего муниципальную должность, в 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Под личным транспортом понимаются принадлежащие на праве собственности, лицу, замещающему муниципальную должность или членам его семьи (супругу (супруге), детям, родителям) транспортные средства, отнесенные к категориям «А» и (или) «В»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определении кратчайшего пути к месту следования и обратно учитывается транспортная схема. Кратчайшим путем признается наименьшее расстояние от места жительства до места лечения и обратно по существующей транспортной схе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, указанными в инструкции по эксплуатации транспортного средства, либо на основании данных, представленных официальными дилерами производителей транспортных средств в сети Интернет на официальных сайтах официальных дилеров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стоимости проезда личным транспортом к месту лечения и обратно осуществляется при представлении следующих подтверждающих документов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маршрутный лист, получаемый у представителя нанимателя (работодателя), в котором должны быть отметки о прибытии в место лечения и выбытии из места лечения, или другие документы, подтверждающие нахождение в пункте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копии свидетельства о регистрации или паспорта транспортного средства, подтверждающие право собственности на транспортное средств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витанции об оплате сборов за проезд по платным автотрассам, кассовые чеки автозаправочных станций в соответствии с нормами расхода топлива соответствующей марки транспортного средства или справки транспортных агентств о стоимости проезда на железнодорожном транспорте кратчайшим путем в плацкартном вагон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, если при следовании личным транспортом к месту лечения и обратно автомобильное сообщение между соответствующими населенными пунктами отсутствует, оплата производится по фактически произведенным расходам на основании платежных документов о стоимости перевозки принадлежащего транспортного средства на железнодорожной платформе или пароме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проезда к месту лечения и обратно производится на основании письменного заявления об оплате расходов по проезду к месту лечения и обратно, которое представляется в течение трех рабочих дней с даты выхода на работу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явлении указ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1) фамилия, имя, отчество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место лече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виды транспортных средств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маршрут следования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стоимость проезд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кладыва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авансовый отчет о произведенных расходах с приложением подлинников проездных и перевозочных документов (билетов, посадочных талонов, других транспортных документов), подтверждающих вышеуказанные расходы. В случаях, предусмотренных настоящим Положением, предоставляется справка о стоимости проезда, выданная транспортным агентством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2) договор об оказании услуг по медицинскому лечению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копия лицензии на осуществление медицин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направление на лечение с медицинского учреждения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утраты посадочного талона при авиаперелете представляется справка транспортной организации, подтверждающая перелет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лата проезда к месту лечения и обратно производится в течение тридцати рабочих дней после утверждения авансового отчета о произведенных расходах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риобретении авиабилета, оформленного в бездокументарной форме (электронный авиабилет), подтверждающими документами являются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ечатка электронного авиабилета -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адочный талон, подтверждающий перелет муниципального служащего по указанному в электронном авиабилете маршруту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чек контрольно-кассовой техники или другой документ, подтверждающий произведенную оплату перевозки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слип, чек электронного терминала при проведении операции с использованием банковской карты, держателем которой является лицо, замещающий муниципальную должность либо его супруг (супруга) (при оплате банковской картой);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- подтверждение проведенной операции по оплате электронного авиабилета кредитным учреждением, в котором лицо, замещающий муниципальную должность либо его супругу (супруге) открыт банковский счет, предусматривающий совершение операций с использованием банковской карты (при оплате банковской картой через веб-сайты)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При приобретении железнодорожного билета, оформленного в бездокументарной форме (электронный железнодорожный билет) лицо, замещающий муниципальную должность должен представить распечатку электронного железнодорожного билета установленной формы, а также документ, подтверждающий произведенную оплату перевозки, в порядке, установленном абзацами с пятого по шестой настоящего пункт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представлении распечатки электронного авиабилета (железнодорожного билета), документов, подтверждающих факт оплаты электронного авиабилета (железнодорожного билета), возмещение расходов по проезду к месту лечения и обратно производится в соответствии с настоящим пунктом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трате проездных документов (билеты, посадочные талоны) и документов, подтверждающих факт оплаты расходов лица, замещающего муниципальную должность, понесенных на их приобретение, но при наличии документов, подтверждающих проведение лечения в другой местности оплата стоимости проезда производится по стоимости проезда на железнодорожном транспорте кратчайшим путем в плацкартном вагоне. В случае отсутствия железнодорожного транспорта - не свыше тарифов, предусмотренных для перевозок речным, автомобильным, воздушным транспортом, по наименьшей стоимости проезда. При утере документов, подтверждающих проезд личным транспортом (чеки с автозаправочных станций), оплата производится по стоимости проезда на железнодорожном транспорте кратчайшим путем в плацкартном вагоне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3. Приложение №1 к Порядку изложить в новой редакции согласно приложению,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А.Бочко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А.Н.Виноград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18.12.2015 № 173  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ВОЗМЕЩЕНИИ РАСХОД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ВЯЗАННЫХ СО СЛУЖЕБНЫМИ КОМАНДИРОВКАМИ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245" w:hanging="0"/>
        <w:jc w:val="both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 о возмещении расходов, связанных со служебными командировками, (далее - Положение) устанавливает порядок и размеры возмещения расходов, связанных со служебными командировками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ему гарантируется сохранение должности и денежного содержания, а также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проезд к месту командирования и обрат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проезд из одного населенного пункта в другой, в случае командирования в несколько государственных органов, органов местного самоуправления (организаций), расположенных в разных населенных пунк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по найму жилого пом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дополнительные расходы, связанные с проживанием вне места постоянного жительства (суточны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При направлении лица, замещающего муниципальную должность на постоянной основе, в служебную командировку на территорию иностранного государства ему дополнительно во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оформление заграничного паспорта, визы и других выезд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обязательные консульские и аэродромные сбо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сборы за право въезда или транзита автомобильного транспор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расходы на оформление обязательной медицинской страхов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иные обязательные платежи и сбо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5.</w:t>
        <w:tab/>
        <w:t>Возмещение расходов, предусмотренных пунктом 2 Положения, при направлении лица, замещающего муниципальную должность на постоянной основе, в служебную командировку на территории Российской Федерации осуществляется в следующих размера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1.</w:t>
        <w:tab/>
        <w:t>Расходы на проезд к месту командирования и обратно - к месту постоянной работы (включая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 государственных органов, органов местного самоуправления (организаций)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 по следующим нормам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 xml:space="preserve">воздушным транспортом – не выше стоимости билета бизнес-класс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морским и речным транспортом по тарифам, установленным субъектом, осуществляющим перевозку, но не выше стоимости в каюте «Люкс» с комплексным обслуживанием пассажир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железнодорожным транспортом – в вагоне повышенной комфортности, отнесенном к вагонам бизнес-класса, с двухместными купе категории «СВ» или в вагоне категории «С» с местами для сидения, соответствующими требованиям, предъявляемым к вагонам бизнес-класс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автомобильным транспортом – кроме индивидуального такс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2.</w:t>
        <w:tab/>
        <w:t>Расходы по бронированию и найму жилого помещения возмещаются лицу, замещающему муниципальную должность на постоянной основе (кроме случаев предоставления бесплатного жилого помещения) по фактическим затратам, подтвержденными соответствующими документами, но не более стоимости двухкомнатного номера.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если в населенном пункте отсутствует гостиница, лицо, замещающее муниципальную должность, может воспользоваться иным жилым помещением либо аналогичным жилым помещением в ближайшем населенном пункте. Обязательные документы по найму жилого помещения: счет и чек контрольно-кассового аппарата об оплате или квитанция к приходному кассовому ордеру с печатью. Если оплата производится банковской картой муниципального служащего, то предоставляются слипы и чеки электронных терминалов и справка из гостиницы, что оплата за проживание произведена, с указанием суммы, заверенная подписью и печатью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сли лицо, замещающее муниципальную должность на постоянной основе, по окончании рабочего дня остается в месте командирования, а также в случае вынужденной остановки в пути, расходы по найму жилого помещения при предоставлении соответствующих документов возмещаются в порядке и размерах, установленных настоящим пункт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лучае проезда работника на основании письменного решения работодателя к месту командирования и (или) обратно к месту работы на служебном транспорте, на транспорте, находящемся в собственности работника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работником по возвращении из командировки работодателю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701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,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09.10.2015 №1085 «Об утверждении Правил предоставления гостиничных услуг в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</w:t>
        <w:tab/>
        <w:t>Дополнительные расходы, связанные с проживанием вне постоянного места жительства (суточные), выплачиваются лицу, замещающему муниципальную должность на постоянной основе, за каждый день нахождения в служебной командировке, включая выходные и праздничные дни, а также за дни нахождения в пути, в том числе за время вынужденной остановки в пути, в размере 500 рубле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</w:t>
        <w:tab/>
        <w:t>При направлении лица, замещающего муниципальную должность на постоянной основе, в служебную командировку за пределы территории Российской Федерации выплата суточных в иностранной валюте осуществляется в размерах, установленных Правительством Российской Федерации. К установленным Правительством Российской Федерации нормам суточных устанавливается надбавка в размере 30 процент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время нахождения в пути лица, замещающего муниципальную должность на постоянной основе, направляемого в служебную командировку за пределы территории Российской Федерации, суточные выплачива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при проезде по территории Российской Федерации – в порядке и размерах, установленных настоящим Положением для служебных командировок в пределах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</w:t>
        <w:tab/>
        <w:t>при проезде по территории иностранного государства – в порядке и размерах, установленных для служебных командировок на территории иностранных государств нормативными правовыми актами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следовании лица, замещающего муниципальную должность на постоянной основе, с территории Российской Федерации день пересечения государственной границы Российской Федерации включается в дни, за которые суточные выплачиваются в иностранной валюте, а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аты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ются по отметкам пограничных органов в паспорте указанного лиц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на территории двух или более иностранных государств суточные за день пересечения границы между государствами выплачиваются в иностранной валюте по нормам, установленным для государства, в которые они направляютс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за пределы Российской Федерации, а также на территории государств –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ставятся отметки о пересечении государственной границы, даты пересечения государственной границы Российской Федерации определяется по проездным документам (билета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лучае вынужденной задержки в пути суточные за время задержки выплачиваются при предоставлении документов, подтверждающих факт вынужденной задерж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по найму жилого помещения при направлении в служебные командировки на территории иностранных государств возмещаются лицу, замещающему муниципальную должность на постоянной основе, по фактическим затратам, подтвержденным соответствующими документ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на проезд при направлении лица, замещающего муниципальную должность на постоянной основе, в служебную командировку на территории иностранных государств возмещаются в том же порядке, что и при направлении в служебную командировку в пределах территории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лица, замещающего муниципальную должность на постоянной основе, в служебную командировку ему выдается денежный аванс на оплату расходов на проезд, наем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возвращении из служебной командировки лицо, замещающее муниципальную должность на постоянной основе, в течение трех рабочих дней предоставляет авансовый отчет об израсходованных в связи с командировкой суммах и производит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м и предоставления в поездах постельных принадлежностей) и об иных расходах, связанных с командировкой.</w:t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6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Сулейманова Г.А.</cp:lastModifiedBy>
  <cp:lastPrinted>2015-12-18T13:58:00Z</cp:lastPrinted>
  <dcterms:modified xsi:type="dcterms:W3CDTF">2015-12-18T09:34:00Z</dcterms:modified>
  <cp:revision>9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