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</w:t>
      </w:r>
      <w:r>
        <w:rPr>
          <w:b/>
          <w:sz w:val="36"/>
          <w:szCs w:val="36"/>
          <w:lang w:val="en-US"/>
        </w:rPr>
        <w:t>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8.12.2015</w:t>
        <w:tab/>
        <w:tab/>
        <w:tab/>
        <w:t xml:space="preserve"> </w:t>
        <w:tab/>
        <w:t xml:space="preserve">                                                             № 174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9"/>
      </w:tblGrid>
      <w:tr>
        <w:trPr/>
        <w:tc>
          <w:tcPr>
            <w:tcW w:w="5211" w:type="dxa"/>
            <w:tcBorders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26.09.2014 №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Трудовым кодексом Российской Федерации, Федеральным законом от 02.03.2007 №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остановлением Правительства Российской Федерации от 13.10.2008 № 749 «Об особенностях направления работников в служебные командировки», </w:t>
      </w:r>
      <w:r>
        <w:rPr>
          <w:rFonts w:cs="Arial" w:ascii="Arial" w:hAnsi="Arial"/>
          <w:sz w:val="26"/>
          <w:szCs w:val="26"/>
        </w:rPr>
        <w:t>Законом Ханты-Мансийского автономного округа – Югры от 09.12.2004 №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Законом Ханты-Мансийского автономного округа – Югры от 20.07.2007 №113-оз «Об отдельных вопросах муниципальной службы в Ханты-Мансийском автономном округе – Югре», Уставом городского поселения Пойковский, Совет поселения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изменения в решение Совета депутатов городского поселения Пойковский от 26.09.2014 №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 (в редакции от 23.01.2015 №112)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приложении к решению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1. пункт 10.4.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09.10.2015 №1085 «Об утверждении Правил предоставления гостиничных услуг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2. пункт 10.6.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«10.6.  По возвращении из служебной командировки муниципальный служащий в течение трех рабочих дней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м и предоставления в поездах постельных принадлежностей) и об иных расходах, связанных с командировкой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Н.Виноградов</w:t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Сулейманова Г.А.</cp:lastModifiedBy>
  <cp:lastPrinted>2015-12-17T15:12:00Z</cp:lastPrinted>
  <dcterms:modified xsi:type="dcterms:W3CDTF">2015-12-18T06:56:00Z</dcterms:modified>
  <cp:revision>86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