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12.2015        </w:t>
        <w:tab/>
        <w:tab/>
        <w:tab/>
        <w:t xml:space="preserve">                                </w:t>
        <w:tab/>
        <w:t xml:space="preserve">                     № 1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 (в редакции решения от 14.11.2009 №111)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значить опрос граждан в городском поселении Пойковский не менее 500 граждан по месту жительства по репрезентативной выборке в период с 28 декабря по 31 декабря 2015 года на территории городского поселения Пойковский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18.12.2015 № 17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C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нке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Населенный пункт Пойковский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 респондента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>
          <w:rFonts w:cs="Arial" w:ascii="Arial" w:hAnsi="Arial"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5-49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</w:t>
        <w:tab/>
        <w:t>Как давно Вы проживаете в городском поселении Пойковский?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</w:t>
        <w:tab/>
        <w:t>Менее 5 лет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</w:t>
        <w:tab/>
        <w:t>От 5 до 20 лет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</w:t>
        <w:tab/>
        <w:t xml:space="preserve">Более 20 лет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Ваш пол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 xml:space="preserve">Женский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Мужско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Ваш возрас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 30 лет (включительно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тарше 30 л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Укажите Ваше образов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Начально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редне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Высше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5</w:t>
        <w:tab/>
        <w:t>Ваше основное занятие в настоящий момент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Работающи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 социальная сфер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 промышленнос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ab/>
        <w:t>1.3 торговля, общественное питание</w:t>
        <w:tab/>
        <w:tab/>
        <w:tab/>
        <w:tab/>
        <w:tab/>
        <w:tab/>
        <w:tab/>
        <w:t>1.4. друго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Пенсионер (в том числе по инвалидности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Учащийся, студен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</w:t>
        <w:tab/>
        <w:t>Временно не работаю, безработн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6</w:t>
        <w:tab/>
        <w:t>Довольны ли вы работой общественного транспорта?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  <w:tab/>
        <w:t>Довольны ли Вы благоустройством: обустройством автодорог, освещением, наличием светофоров, дорожной разметки, пешеходных переходов, тротуаров, ограждений, парков?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8</w:t>
        <w:tab/>
        <w:t>Довольны ли Вы услугами жилищно-коммунального хозяйства (теплоснабжение, водоотведение, водопотребление, электроснабжение)?</w:t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9</w:t>
        <w:tab/>
        <w:t>Назовите форму управления Вашим домом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м передан на обслуживание управляющей компании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Организовано ТСЖ (перейти к вопросу 11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Живу в частном доме (перейти к вопросу 1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0</w:t>
        <w:tab/>
        <w:t>Довольны ли вы управляющей компанией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 (укажите название Вашей управляющей компании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1</w:t>
        <w:tab/>
        <w:t>Довольны ли Вы работой организаций общественного питания, торговли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2</w:t>
        <w:tab/>
        <w:t>Кого Вы считаете лидерами общественного мнения в гп.Пойковский (назовите до пяти человек в любых сферах):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3</w:t>
        <w:tab/>
        <w:t>Вопросы к органам исполнительной власти городского поселения Пойковский в сферах, которые вы считаете наиболее значимыми (не более трех вопросов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ab/>
        <w:tab/>
      </w:r>
      <w:r>
        <w:rPr>
          <w:rFonts w:cs="Arial" w:ascii="Arial" w:hAnsi="Arial"/>
          <w:b/>
          <w:sz w:val="26"/>
          <w:szCs w:val="26"/>
        </w:rPr>
        <w:tab/>
        <w:tab/>
        <w:tab/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Сулейманова Г.А.</cp:lastModifiedBy>
  <cp:lastPrinted>2015-12-17T12:03:00Z</cp:lastPrinted>
  <dcterms:modified xsi:type="dcterms:W3CDTF">2015-12-18T06:58:00Z</dcterms:modified>
  <cp:revision>26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