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18.12.2015  </w:t>
        <w:tab/>
        <w:tab/>
        <w:tab/>
        <w:t xml:space="preserve">                                                                     № 17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5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части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я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постановления Правительства Ханты-Мансийского автономного округа – Югры от 20.04.2012 № 51-п)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и №1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. Пункт 2.1. дополнить подпунктом </w:t>
      </w:r>
      <w:r>
        <w:rPr>
          <w:rFonts w:cs="Arial" w:ascii="Arial" w:hAnsi="Arial"/>
          <w:spacing w:val="10"/>
          <w:sz w:val="24"/>
          <w:szCs w:val="24"/>
        </w:rPr>
        <w:t>«2.1.1. Состав месячного фонда оплаты труда определяется исходя из ежемесячного денежного вознаграждения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Н.Виноградов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улейманова Г.А.</cp:lastModifiedBy>
  <cp:lastPrinted>2015-12-18T12:01:00Z</cp:lastPrinted>
  <dcterms:modified xsi:type="dcterms:W3CDTF">2015-12-18T07:03:00Z</dcterms:modified>
  <cp:revision>7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