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12.2015</w:t>
        <w:tab/>
        <w:tab/>
        <w:tab/>
        <w:tab/>
        <w:tab/>
        <w:tab/>
        <w:tab/>
        <w:tab/>
        <w:tab/>
        <w:t xml:space="preserve">            № 17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131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 утверждении норм расход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оплате сотовой связи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Style12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поселения Пойковский, в целях упорядочивания норм расходов по оплате услуг сотовой связи, Совет поселения</w:t>
      </w:r>
    </w:p>
    <w:p>
      <w:pPr>
        <w:pStyle w:val="Style1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нормы расходов по оплате услуг сотовой связи согласно приложению, к настоящему решению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изнать утратившим силу решение Совета депутатов городского поселения Пойковский от 18.09.2013 №6 «Об утверждении норм расходов по оплате сотовой связи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с 01 января 2016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655"/>
      </w:tblGrid>
      <w:tr>
        <w:trPr/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поселения Пойковский                           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А.А.Бочко                         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А.Н.Виноградов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firstLine="5529"/>
        <w:rPr/>
      </w:pPr>
      <w:r>
        <w:rPr>
          <w:rFonts w:cs="Arial" w:ascii="Arial" w:hAnsi="Arial"/>
          <w:sz w:val="26"/>
          <w:szCs w:val="26"/>
        </w:rPr>
        <w:t xml:space="preserve">к решению Совета депутатов    </w:t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                                          Пойковский                                                                                                                        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8.12.2015 № 178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ормы расходов по оплате услуг сотовой связ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204"/>
        <w:gridCol w:w="198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на месяц по должн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убл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ый заместитель 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яющий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гражданской защиты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 МКУ «Служба ЖКХ и благоустройства гп.Пойк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директора МКУ «Служба ЖКХ и благоустройства гп.Пойк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0</w:t>
            </w:r>
          </w:p>
        </w:tc>
      </w:tr>
    </w:tbl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.dot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21:00Z</dcterms:created>
  <dc:creator>Comp 1</dc:creator>
  <dc:description/>
  <cp:keywords/>
  <dc:language>en-US</dc:language>
  <cp:lastModifiedBy>Сулейманова Г.А.</cp:lastModifiedBy>
  <cp:lastPrinted>2015-12-17T11:50:00Z</cp:lastPrinted>
  <dcterms:modified xsi:type="dcterms:W3CDTF">2015-12-18T07:07:00Z</dcterms:modified>
  <cp:revision>19</cp:revision>
  <dc:subject/>
  <dc:title>Муниципальное образование Нефтеюганский района</dc:title>
</cp:coreProperties>
</file>