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2015                                                                                                № 179</w:t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городского поселе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Пойковский от 22.11.2007 №156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еречн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ей муниципально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бы в муниципальном образова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решению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Главе городского поселения Пойковский в срок до 01 января 2016 года утвердить штатное расписание Администрации городского поселения Пойковский в соответствии с утвержденным перечн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18.12.2015 № 179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Для обеспечения исполнения полномочий Главы муниципального образования городское поселение Пойковск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«руководитель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ервый заместитель Главы муниципального образования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управляющий делами Администрации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начальник (заведующий) отдела, службы Администрации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7:00Z</dcterms:created>
  <dc:creator>User</dc:creator>
  <dc:description/>
  <cp:keywords/>
  <dc:language>en-US</dc:language>
  <cp:lastModifiedBy>Сулейманова Г.А.</cp:lastModifiedBy>
  <cp:lastPrinted>2015-12-14T10:24:00Z</cp:lastPrinted>
  <dcterms:modified xsi:type="dcterms:W3CDTF">2015-12-18T07:18:00Z</dcterms:modified>
  <cp:revision>6</cp:revision>
  <dc:subject/>
  <dc:title>Муниципальное образование</dc:title>
</cp:coreProperties>
</file>