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ородское поселение Пойк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Ханты - 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Совет депутатов городского поселения Пойков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28.12.2015                                                                                                           № 182                                                                                                       </w:t>
        <w:tab/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4"/>
      </w:tblGrid>
      <w:tr>
        <w:trPr/>
        <w:tc>
          <w:tcPr>
            <w:tcW w:w="48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  <w:t>Об инициативе формирования Думы Нефтеюганского района из глав поселений и из депутатов представительных органов поселений, входящих в состав Нефтеюга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Законом Ханты-Мансийского  автономного округа - Югры от 26.09.2014 № 78-оз «Об отдельных вопросах организации местного самоуправления в Ханты-Мансийском автономном округе - Югре», Совет депутатов городского поселения 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Выдвинуть инициативу о формировании Думы Нефтеюганского района из глав поселений и депутатов представительных органов поселений, входящих в состав Нефтеюганского района, избираемых представительными органами указанных поселений из своего состава, в соответствии с равной, независимо от численности населения поселений, нормой представ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Предложить норму представительства депутатов представительных органов поселений, входящих в состав Нефтеюганского района, в Думу Нефтеюганского района по одному депутату от каждого указанного представительного органа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 Предложить установить день начала работы Думы Нефтеюганского района, сформированного в соответствии с настоящей инициативой, 24.03.2016, а в случае изменения срока полномочий Думы Нефтеюганского района пятого созыва через тридцать дней со дня прекращения (истечения) срока ее полномоч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4. Обратиться к представительным органам поселений, входящих в состав Нефтеюганского района, рассмотреть и поддержать настоящее решение Совета депутатов городского поселения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5. Настоящее решение вступает в силу со дня его подпис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Глава город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селения Пойков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_______________   А.А.Боч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______________  А.Н.Виноградов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24:00Z</dcterms:created>
  <dc:creator>Жадан Т Н</dc:creator>
  <dc:description/>
  <cp:keywords/>
  <dc:language>en-US</dc:language>
  <cp:lastModifiedBy>Сулейманова Г.А.</cp:lastModifiedBy>
  <cp:lastPrinted>2015-12-28T16:33:00Z</cp:lastPrinted>
  <dcterms:modified xsi:type="dcterms:W3CDTF">2015-12-28T12:07:00Z</dcterms:modified>
  <cp:revision>12</cp:revision>
  <dc:subject/>
  <dc:title/>
</cp:coreProperties>
</file>