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1.2017</w:t>
        <w:tab/>
        <w:tab/>
        <w:tab/>
        <w:tab/>
        <w:tab/>
        <w:t xml:space="preserve">                                                    № 27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премировании лиц, замещающих муниципальные должности в муниципальном образовании городское поселение Пойковский  по результатам работы за 2016 год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решением Совета депутатов городского поселения Пойковский от 19.12.2014 №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 (с изменениями на 23.12.2016 № 272)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ыплатить лицам, замещающим муниципальные должности в муниципальном образовании Нефтеюганский район премию по результатам работы за 2016 год в размере двух с половиной месячных фондов оплаты тр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>Выплату премии произвести в пределах утвержденных ассигнований по бюджетной смете на 2017 год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2:00Z</dcterms:created>
  <dc:creator>Натуська</dc:creator>
  <dc:description/>
  <cp:keywords/>
  <dc:language>en-US</dc:language>
  <cp:lastModifiedBy>Сулейманова Г.А.</cp:lastModifiedBy>
  <cp:lastPrinted>2017-01-12T09:38:00Z</cp:lastPrinted>
  <dcterms:modified xsi:type="dcterms:W3CDTF">2017-01-12T04:38:00Z</dcterms:modified>
  <cp:revision>5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