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01.2017                                                                                       № 27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3.05.2014 №54 «О создании муниципального дорожного фонда городского поселения Пойковский» (в редакции от 02.06.2016 №217, от 09.09.2016 №23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3.05.2014 №54 «</w:t>
      </w:r>
      <w:r>
        <w:rPr>
          <w:rFonts w:cs="Arial" w:ascii="Arial" w:hAnsi="Arial"/>
          <w:sz w:val="26"/>
          <w:szCs w:val="26"/>
        </w:rPr>
        <w:t>О создании муниципального дорожного фонда городского поселения Пойковский» (в редакции от 02.06.2016 №217, от 09.09.2016 №237) в следующем порядк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ложение к решению изложить в новой редакции согласно приложению, к настоящему реш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7.01.2017 № 277</w:t>
      </w:r>
    </w:p>
    <w:p>
      <w:pPr>
        <w:pStyle w:val="Normal"/>
        <w:autoSpaceDE w:val="false"/>
        <w:ind w:left="5529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ормирования и использова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дорожного фонда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орядок формирования и использования бюджетных ассигнований муниципального дорожного фонда городского поселения Пойковский (далее - Порядок) разработан на основании пункта 5 статьи 179.4 Бюджетного кодекса Российской Федерации и устанавливает правила формирования и использования бюджетных ассигнований муниципального дорожного фонда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Муниципальный дорожный фонд в городском поселении Пойковский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городского поселения Пойковский (далее – автомобильные дороги местного значе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</w:t>
      </w:r>
      <w:r>
        <w:rPr>
          <w:rFonts w:cs="Arial" w:ascii="Arial" w:hAnsi="Arial"/>
          <w:sz w:val="26"/>
          <w:szCs w:val="26"/>
          <w:highlight w:val="yellow"/>
        </w:rPr>
        <w:t>В настоящем Порядке используются понятия и термины, предусмотренные Бюджетным кодексом Российской Федерации и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формир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1. 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о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ского поселения</w:t>
      </w:r>
      <w:r>
        <w:rPr>
          <w:rFonts w:cs="Arial" w:ascii="Arial" w:hAnsi="Arial"/>
          <w:b/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тупления сумм в возмещение вреда, причиняемого автомобильным дорогам местного значения тяжеловесными транспортными средствами, зачисляемых в бюджет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8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 Бюджетные ассигнования</w:t>
      </w:r>
      <w:r>
        <w:rPr>
          <w:rFonts w:cs="Arial" w:ascii="Arial" w:hAnsi="Arial"/>
          <w:sz w:val="26"/>
          <w:szCs w:val="26"/>
        </w:rPr>
        <w:t xml:space="preserve">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Объем бюджетных ассигнований Дорожного фонд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, учитываемых при формировании дорожного фон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спользования Дорожного фонд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редства Дорожного фонда направляются на дорожную деятельность в отношении автомобильных дорог общего пользования местного значения в границах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городского поселения Пойковский на цели, предусмотренные пунктом 3.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спользование бюджетных ассигнований Дорожного фонда осуществляется в соответствии с муниципальными программами в сфере дорожного хозяйства, жилищно-коммунального хозяйства и сводной бюджетной рос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выполнение работ по капитальному ремонту, ремонту и содержанию автомобильных дорог общего пользования местного значения границах городского поселения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</w:t>
        <w:tab/>
        <w:t>проектирование и строительство (реконструкция) автомобильных дорог общего пользования местного значения в границах городского поселения с твердым покрытием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</w:t>
        <w:tab/>
        <w:t>обустройство автомобильных дорог общего пользования местного значения в границах городского посел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</w:t>
        <w:tab/>
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городского посел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</w:t>
        <w:tab/>
        <w:t>осуществление иных мероприятий в сфере дорожной деятельности в отношении автомобильных дорог общего пользования местного значения в границах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тчетность и контроль за формиров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использованием Дорожного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ется решением Совета депутатов городского поселения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4.2. 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Ханты-Мансийского автономного округа - Югры и муниципальными правовыми актам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Сулейманова Г.А.</cp:lastModifiedBy>
  <cp:lastPrinted>2017-01-17T15:11:00Z</cp:lastPrinted>
  <dcterms:modified xsi:type="dcterms:W3CDTF">2017-01-26T10:27:00Z</dcterms:modified>
  <cp:revision>161</cp:revision>
  <dc:subject/>
  <dc:title>Об утверждении параметров и критериев оценки </dc:title>
</cp:coreProperties>
</file>