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1.2017                                                                                                   № 2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17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17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27.01.2017 № 27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на 2017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7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 для производства строительных изделий "Рифей"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зированная линии по производству разного рода каменных строительных материал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ансон матрица (форма для изготовления кирпича (арбоблочного)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ансон — конструкция из пригрузов форм (ответных элементов к ячейкам матрицы)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ок для изготовления арбоблоков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рудование для изготовления бетонных изделий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2:00Z</dcterms:created>
  <dc:creator>Зверева Г Р</dc:creator>
  <dc:description/>
  <cp:keywords/>
  <dc:language>en-US</dc:language>
  <cp:lastModifiedBy>Приёмная</cp:lastModifiedBy>
  <dcterms:modified xsi:type="dcterms:W3CDTF">2017-02-07T05:12:00Z</dcterms:modified>
  <cp:revision>2</cp:revision>
  <dc:subject/>
  <dc:title/>
</cp:coreProperties>
</file>