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7.01.2017                                                                                                  № 281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/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городского поселения Пойковский от 25.09.2007 №119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>В связи с расселением и сносом балков, входящих в состав территориального общественного самоуправления «Семь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5.09.2007 №119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1428" w:right="-93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становить границы территории, на которой осуществляется территориальное общественное самоуправление «Тепло», «Маяк», «Светофор», «Геофизик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изложить</w:t>
      </w:r>
      <w:r>
        <w:rPr>
          <w:bCs/>
          <w:sz w:val="26"/>
          <w:szCs w:val="26"/>
          <w:lang w:val="en-US"/>
        </w:rPr>
        <w:t xml:space="preserve"> в новой редакции, согласно приложению </w:t>
      </w:r>
      <w:r>
        <w:rPr>
          <w:bCs/>
          <w:sz w:val="26"/>
          <w:szCs w:val="26"/>
        </w:rPr>
        <w:t xml:space="preserve">№1 </w:t>
      </w:r>
      <w:r>
        <w:rPr>
          <w:bCs/>
          <w:sz w:val="26"/>
          <w:szCs w:val="26"/>
          <w:lang w:val="en-US"/>
        </w:rPr>
        <w:t xml:space="preserve">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27.01.2017 № 28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ПИСАНИЕ</w:t>
        <w:br/>
        <w:t xml:space="preserve"> ГРАНИЦ ТЕРРИТОРИИ, НА КОТОРЫХ ОСУЩЕСТВЛЯЕТСЯ</w:t>
        <w:br/>
        <w:t>ТЕРРИТОРИАЛЬНОЕ ОБЩЕСТВЕННОЕ САМОУПРА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Тепло»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2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2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2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2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3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31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3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3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Маяк» осуществляется на территории жилищного массива СУ-905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7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81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Светофор» осуществляется в районе СМУ-5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У -5 д. 38 к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У-5 д. 38 к.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У-5 д. 38 к.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У-5 д. 39 к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У-5 д. 39 к. 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Геофизик» осуществляется в районе Геофизико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офизиков б. 18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офизиков б. 19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офизиков б. 2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офизиков б. 21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территории, на которой осуществляется территориальное общественное самоуправление «Тепло», «Маяк», «Светофор», «Геофизик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Сулейманова Г.А.</cp:lastModifiedBy>
  <cp:lastPrinted>2017-01-16T12:26:00Z</cp:lastPrinted>
  <dcterms:modified xsi:type="dcterms:W3CDTF">2017-01-25T04:38:00Z</dcterms:modified>
  <cp:revision>18</cp:revision>
  <dc:subject/>
  <dc:title/>
</cp:coreProperties>
</file>