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1.2017                                                                                             № 28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>
          <w:trHeight w:val="85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орядке зачисления и расходования безвозмездных поступлений, в том числе добровольных пожертвований в бюджет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Утвердить Положение о порядке зачисления и расходования безвозмездных поступлений, в том числе добровольных пожертвований в бюджет городского поселения Пойковский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к решению Совета депутатов городского поселения Пойковский от 27.01.2017 № 28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зачисления и расходования безвозмездных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уплений, в том числе добровольных пожертвований,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юджет городского поселения Пойковский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разработано в соответствии со ст. 41 и 47 Бюджетного кодекса Российской Федерации, ст. 582 Гражданского кодекса Российской Федерации, ст. 55 Федерального закона от 06.10.2003 № 131-ФЗ «Об общих принципах организации местного самоуправления в Российской Федерации», Уставом городского поселения Пойковский и устанавливает порядок зачисления и расходования безвозмездных поступлений, в том числе добровольных пожертвований от физических и юридических лиц (далее по тексту - безвозмездные поступления), в бюджет городского поселения Пойковск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ее Положение регулирует порядок привлечения и расходования средств добровольных пожертвований физических и юридических лиц на территории городского поселения Пойковск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целях настоящего Положения уполномоченным лицом признается МУ «Администрация городского поселения Пойковский» (далее – Администраци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3. Добровольным пожертвованием признается добровольная передача (дарение) собственности граждан и юридических лиц, в том числе имущества, денежных средств, городскому поселению Пойковск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4.  Добровольные пожертвования от юридических и физических лиц зачисляются в бюджет городского поселения Пойковский в соответствии с договором пожертвования, согласно приложению, к настоящему По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5. Добровольные пожертвования передаются на безвозмездной и безвозвратной основ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6. Не могут вносить добровольные пожертвования органы государственной власти и органы местного самоуправления, муниципальные учреждения и предпри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7. Привлечение добровольных пожертвований осуществляется исключительно для решения вопросов местного зна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8. Добровольные пожертвования являются собственными доходами местного бюджета городского поселения Пойковск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9. Безвозмездные поступления зачисляются в бюджет городского поселения Пойковский и учитываются по коду бюджетной классификации «Прочие безвозмездные поступления в бюджеты городских поселений» в соответствии с целями, прописанными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0. Добровольные пожертвования в виде материальных ценностей передаются по соответствующему договору и актам приема-передачи установленного образц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Для оформления безвозмездных поступлений физические и юридические лица обращаются к уполномоченному лицу в письменной или устной формах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расходования безвозмездных поступлений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Безвозмездные поступления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городского поселения Пойковский, на цели, указанные в договоре, а именно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 территории городского поселения Пойковский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рмирование комфортной городской сред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деятельности в сфере культуры и искусства, физической культуры и массового спорт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роведение праздничных, спортивных, молодежных, культур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расходования безвозмездных поступлений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. Безвозмездные поступления расходуются в соответствии со сводной бюджетной росписью городского поселения Пойковский на соответствующий финансовый год с учетом их фактического поступления в бюджет городского поселения Пойковск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Администрация обеспечивает обособленный учет всех операций по использованию пожертвован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3.  Отчет об использовании пожертвованных средств вносится на рассмотрение Совета депутатов городского поселения Пойковский в рамках отчета об исполнении бюджета за прошедший год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расходованием безвозмездных поступлений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. Контроль за целевым использованием безвозмездных поступлений осуществляется главным распорядителем средств бюджета городского поселения Пойковск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Ответственность за нецелевое расходование безвозмездных поступлений несет получатель безвозмездных поступлений согласно действующему законодательству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к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ложению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орядке зачисления и расходования безвозмездных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уплений, в том числе добровольных пожертвований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бюджет городского поселения Пойковский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ертвования  №  _____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гт.Пойковский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__" __________ 20__ 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 (наименование   юридического (физического) лица), в лице _____________________________   (должность, Ф.И.О.), действующего на основании _____________________, именуемый в дальнейшем «Жертвователь», с  одной  стороны,  и МУ «Администрация  городского поселения Пойковский» в лице ______________________________________________   (должность Ф.И.О.), действующего н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основании ____________  от ________2013 года №_____, с другой   стороны,   именуемого  в дальнейшем «Получатель», а вместе именуемые «Стороны», заключили настоящий договор о нижеследующем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едмет договор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1. В соответствии с настоящим договором «Жертвователь» обязуется безвозмездно передать «Получателю» денежные средства в размере______ (_______________________________) рублей в качестве пожертв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1.2. «Жертвователь» передает «Получателю» денежные средства, указанные в п. 1.1 настоящего договора, для использования в следующих целях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__________________________________________________________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  _________________________________________________________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  _________________________________________________________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3.  «Жертвователь» перечисляет указанные в п. 1.1 договора денежные средства единовременно   и   в полном объеме н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квизиты «Получателя» в течение ______ дней с момента подписа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4. Денежные средства считаются переданными «Жертвователем» с момента их зачисления на банковский счет «Получателя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5. «Получатель» обязан вести обособленный учет всех операций по использованию пожертвованных денежных средст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6. Если использование «Получателем»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«Жертвователя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тветственность Сторон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рок действия договор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Заключительные положения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3. Договор составлен в двух экземплярах, из которых один находится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у __________________________________, второй - у МУ «Администрация городского поселения Пойковский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Адреса и реквизиты Сторон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учатель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У «Администрация городского поселения Пойковский»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дписи сторон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улейманова Г.А.</cp:lastModifiedBy>
  <cp:lastPrinted>2017-01-26T12:32:00Z</cp:lastPrinted>
  <dcterms:modified xsi:type="dcterms:W3CDTF">2017-01-26T10:29:00Z</dcterms:modified>
  <cp:revision>181</cp:revision>
  <dc:subject/>
  <dc:title>Об утверждении параметров и критериев оценки </dc:title>
</cp:coreProperties>
</file>