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02.2017                                                                                                       № 284</w:t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назначении публичных слушаний по проекту решения Совета депутатов городского поселения Пойковский «О внесении изменений и дополнений в 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 муниципального образования городское поселение Пойковский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Федерального закона от 06.10.2003 №131-ФЗ «Об общих принципах организации местного самоуправления в Российской Федерации», Устава муниципального образования городское поселение Пойковский, в соответствии с решением Совета депутатов городского поселения Пойковский от 29.09.2006 № 41 «О порядке организации и проведения публичных слушаний», с целью приведения Устава муниципального образования городское поселение Пойковский в соответствие с действующим законодательством, Совет поселения:</w:t>
      </w:r>
    </w:p>
    <w:p>
      <w:pPr>
        <w:pStyle w:val="ConsPlusNormal"/>
        <w:tabs>
          <w:tab w:val="clear" w:pos="708"/>
          <w:tab w:val="left" w:pos="193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rPr/>
      </w:pPr>
      <w:r>
        <w:rPr>
          <w:rFonts w:cs="Arial" w:ascii="Arial" w:hAnsi="Arial"/>
          <w:sz w:val="24"/>
          <w:szCs w:val="24"/>
        </w:rPr>
        <w:t>Назначить публичные слушания по проекту решения Совета депутатов городского поселения Пойковский «О внесении изменений и дополнений в Устав муниципального образования городское поселение Пойковский» на «28» февраля 2017 года. Место проведения – в зале заседаний МУ «Администрация городского поселения Пойковский», 4 микрорайон, дом 5, пгт. Пойковский, городское поселение Пойковский Нефтеюганского район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Время начала публичных слушаний – 12:00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подлежит опубликованию (обнародованию) в информационном бюллетене «Пойковский вестник» с одновременным опубликованием (обнародованием) решения Совета депутатов городского поселения Пойковский от 31.10.2006 № 64 «О порядке учета предложений по проекту решения Совета поселения «О внесении изменений и дополнений в Устав городского поселения Пойковский» и участия граждан в его обсуждении» и вступает в силу после официального опубликования (обнародования).</w:t>
      </w:r>
    </w:p>
    <w:p>
      <w:pPr>
        <w:pStyle w:val="ConsPlus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3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  <w:gridCol w:w="4678"/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74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лава городского поселения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йковский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поселения</w:t>
              <w:tab/>
              <w:tab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А.А.Бочко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 В.В. Абазов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решению Совета депута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ородского поселения Пойковск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О внесении изменений и дополнений в Устав городского поселения Пойковский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зменения и дополнения 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тав муниципального образования городское поселение Пойковск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709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нести в Устав городского поселения Пойковский следующие изменения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ункт 1 части 4 статьи 10 изложить в следующей редакции: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u w:val="none"/>
            <w:lang w:eastAsia="ru-RU"/>
          </w:rPr>
          <w:t>Конституции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оссийской Федерации, федеральных законов, конституции (устава) или законов Ханты-Мансийского автономного округа - Югры в целях приведения данного устава в соответствие с этими нормативными правовыми актами;»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часть 2 статьи 25 изложить в следующей редакции: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2.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поселения, определяемый в соответствии с уставом муниципального образования."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татье 48: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) в части 1 второе предложение изложить в следующей редакции: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Не требуется официальное опубликование (обнародование) порядка учета предложений по проекту решения Совета поселения о внесении изменений и дополнений в настоящий устав, а также порядка участия граждан в его обсуждении в случае, когда в устав поселе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Ханты-Мансийского автономного округа - Югры в целях приведения настоящего устава в соответствие с этими нормативными правовыми актами.»;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) дополнить частью 7 следующего содержания: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7. Приведение настоящего устава в соответствие с федеральным законом, законом Ханты-Мансийского автономного округа - Югры осуществляется в установленный этими законодательными актами срок. В случае, если федеральным законом, законом Ханты-Мансийского автономного округа – Югры  указанный срок не установлен, срок приведения настоящего устава в соответствие с федеральным законом, законом Ханты-Мансийского автономного округа – Югры  определяется с учетом даты вступления в силу соответствующего федерального закона, закона Ханты-Мансийского автономного округа – Югры, необходимости официального опубликования (обнародования) и обсуждения на публичных слушаниях проекта решения Совета поселения о внесении изменений и дополнений в устав поселения, учета предложений граждан по нему, периодичности заседаний Совета поселения, сроков государственной регистрации и официального опубликования (обнародования) такого решения Совета поселения и, как правило, не должен превышать шесть месяцев.".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bCs/>
          <w:sz w:val="24"/>
          <w:szCs w:val="26"/>
          <w:lang w:eastAsia="ru-RU"/>
        </w:rPr>
      </w:pPr>
      <w:r>
        <w:rPr>
          <w:rFonts w:eastAsia="Times New Roman" w:cs="Arial" w:ascii="Arial" w:hAnsi="Arial"/>
          <w:bCs/>
          <w:sz w:val="24"/>
          <w:szCs w:val="26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3368CC035B9E8ED1DF14B6D868C3FBC35E0137FBA7EA6FA7A151A0l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55:00Z</dcterms:created>
  <dc:creator>Шепитько Лариса Михайловна</dc:creator>
  <dc:description/>
  <dc:language>en-US</dc:language>
  <cp:lastModifiedBy>Приёмная</cp:lastModifiedBy>
  <cp:lastPrinted>2017-02-07T11:27:00Z</cp:lastPrinted>
  <dcterms:modified xsi:type="dcterms:W3CDTF">2017-02-20T06:55:00Z</dcterms:modified>
  <cp:revision>2</cp:revision>
  <dc:subject/>
  <dc:title/>
</cp:coreProperties>
</file>