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17                                                                                                       № 286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 законом от 28.12.2016 № 494-ФЗ «О внесении изменений в отдельные законодательные акты Российской Федерации» и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учитывая результат публичных слушаний от «28» февраля 2017 года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 части 4 статьи 10 изложить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none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асть 2 статьи 25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2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, определяемый в соответствии с уставом муниципального образования."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татье 48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в части 1 второе предложение изложить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настоящего устава в соответствие с этими нормативными правовыми актами.»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дополнить частью 7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7. Приведение настоящего устава в соответствие с федеральным законом, законом Ханты-Мансийского автономного округа -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а – Югры  указанный срок не установлен, срок приведения настоящего устава в соответствие с федеральным законом, законом Ханты-Мансийского автономного округа – Югры  определяется с учетом даты вступления в силу соответствующего федерального закона, закона Ханты-Мансийского автономного округа – Югры, необходимости официального опубликования (обнародования) и обсуждения на публичных слушаниях проекта решения Совета поселения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решения Совета поселения и, как правило, не должен превышать шесть месяцев."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368CC035B9E8ED1DF14B6D868C3FBC35E0137FBA7EA6FA7A151A0l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2:00Z</dcterms:created>
  <dc:creator>Шепитько Лариса Михайловна</dc:creator>
  <dc:description/>
  <dc:language>en-US</dc:language>
  <cp:lastModifiedBy>Приёмная</cp:lastModifiedBy>
  <cp:lastPrinted>2017-02-07T11:27:00Z</cp:lastPrinted>
  <dcterms:modified xsi:type="dcterms:W3CDTF">2017-03-28T07:52:00Z</dcterms:modified>
  <cp:revision>2</cp:revision>
  <dc:subject/>
  <dc:title/>
</cp:coreProperties>
</file>