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№ 287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й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«Об общих принципах организации местного самоуправления в Российской Федерации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Строительная - 2», в виде описания границ территории, согласно приложения 1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 г.  №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Строительная - 2» осуществляется в районе ул. Строительная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3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3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7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4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3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4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6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7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8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5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0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2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3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4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6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7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8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69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70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71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. Строительная д. 7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роительная - 2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3:00Z</dcterms:created>
  <dc:creator>Шепитько Лариса Михайловна</dc:creator>
  <dc:description/>
  <dc:language>en-US</dc:language>
  <cp:lastModifiedBy>Приёмная</cp:lastModifiedBy>
  <cp:lastPrinted>2017-03-27T16:36:00Z</cp:lastPrinted>
  <dcterms:modified xsi:type="dcterms:W3CDTF">2017-03-28T07:53:00Z</dcterms:modified>
  <cp:revision>2</cp:revision>
  <dc:subject/>
  <dc:title/>
</cp:coreProperties>
</file>