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№ 288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 порядке организации и</w:t>
      </w:r>
    </w:p>
    <w:p>
      <w:pPr>
        <w:pStyle w:val="Normal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проведения публичных слушаний</w:t>
      </w:r>
    </w:p>
    <w:p>
      <w:pPr>
        <w:pStyle w:val="Normal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В целях обсуждения проектов муниципальных правовых актов по вопросам местного значения с участием жителей городского поселения Пойковский,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а городского поселения Пойковский, Совет поселения:</w:t>
      </w:r>
    </w:p>
    <w:p>
      <w:pPr>
        <w:pStyle w:val="Normal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Cs w:val="26"/>
          <w:lang w:eastAsia="ja-JP"/>
        </w:rPr>
        <w:t>РЕШИЛ: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Cs w:val="26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  <w:t>1. Утвердить Порядок организации и проведения публичных слушаний в городском поселении Пойковский, согласно приложению.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  <w:t>2. Признать утратившими силу следующие решения Совета депутатов городского поселения Пойковский: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  <w:t>- от 29.09.2006 № 41 «О порядке организации и проведения публичных слушаний»;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  <w:t>- от 25.06.2011 №239 «О внесении изменений в Решение Совета поселения от 29.09.2006 г. №41 «О порядке организации и проведения публичных слушаний»;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  <w:t>- от 16.10.2013 №15 О внесении изменений в Решение Совета поселения от 29.09.2006 г. №41 «О порядке организации и проведения публичных слушаний»;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  <w:t>- от 18.07.2014 №66 О внесении изменений в Решение Совета поселения от 29.09.2006 г. №41 «О порядке организации и проведения публичных слушаний»;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  <w:t>3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Normal"/>
        <w:rPr>
          <w:rFonts w:ascii="Arial" w:hAnsi="Arial" w:eastAsia="Times New Roman" w:cs="Arial"/>
          <w:bCs/>
          <w:sz w:val="22"/>
          <w:szCs w:val="24"/>
          <w:lang w:eastAsia="ru-RU"/>
        </w:rPr>
      </w:pP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ab/>
        <w:t>4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г. № ___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проведения публичных слушаний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ском поселении Пойковск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в соответствии со статьей 28 Федерального закона от    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определяет порядок 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федеральными законами, законами Ханты – Мансийского    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термины и понятия, используемые в настоящем Порядке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бличные слушания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нициатор публичных слушаний – инициативная группа жителей муниципального образования, численностью не менее 10 человек , 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публичных слушаний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бочая группа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астники публичных слушаний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эксперт – лицо, обладающее специальными знаниями по вопросу, рассматриваемому на публичных слушаниях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Вопросы, выносимые на публичные слушания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бличные слушания могут проводиться представительным органом муниципального образования, главой муниципального образования для обсуждения с участием жителей муниципального образования любых проектов муниципальных правовых актов по вопросам местного знач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бязательном порядке на публичные слушания выносятся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ект бюджета муниципального образования и отчет о его исполнении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проекты документов градостроительной деятельности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иные проекты муниципальных правовых актов предусмотренных законодательством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  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– инициативная группа)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Ходатайство должно содержать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всех членов инициативной группы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ую дату, время начала и место проведения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  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  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атья 5. Назначение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  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 Ходатайство, внесенное инициативной группой, рассматривается представительным органом муниципального образования на ближайшем очередном   заседании, но не позднее чем в течение 30 дней со дня поступления соответствующего ходатайств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 – Мансийского автономного округа – Югры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несении инициативы нарушены требования, установленные статьей 4 настоящего Порядк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 Решение (постановление) о назначении публичных слушаний должно содержать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об инициаторе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азание на проведение публичных слушаний по проекту муниципального правового акта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ту, место, время начала либо период проведения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став рабочей группы, ответственной за подготовку и проведение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рядок, сроки приема предложений по обсуждаемому проекту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Публичные слушания по обсуждению проектов муниципальных правовых актов проводятся не ранее чем через 10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5 дне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Предложения и замечания представляются в рабочую группу в письменной форме или в форме электронного документа на указанно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Организует и проводит публичные слушания рабочая группа. Персональный состав рабочей группы утверждается решением (постановлением) о назначении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 состав рабочей группы включаются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 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редставители общественности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иные лица по предложению инициаторов проведения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  Председатель и секретарь рабочей группы избираются на заседании рабочей группы большинством голосов от назначенного числа оргкомитета (рабочей группы)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Рабочая группа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зрабатывает план работы по подготовке и проведению публичных слушаний, распределяет обязанности  среди членов рабочей группы, в том числе определяет полномочия председателя рабочей группы;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ует проведение регистрации участников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одит   анализа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танавливает порядок выступлений на публичных слушаниях по вопросам, выносимым на публичные слушания, и поступившим в рабочую группу предложениям и рекомендациям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ые полномочия по подготовке и проведению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Деятельность рабочей группы осуществляется на коллегиальной основе. Основной формой работы оргкомитета (рабочей группы) являются заседа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Заседание рабочей группы правомочно, если на нем присутствует не менее 2/3 от установленного числа членов рабочей группы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Решения рабочей группы принимаются открытым голосованием большинством голосов от назначенного числа членов рабочей группы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ешения рабочей группы оформляются в форме протокола заседания рабочей группы, который подписывается присутствующими на заседании членами рабочей группы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еятельность рабочей группы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Деятельность рабочей группы по информированию 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рабочая группа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у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, место и время начала проведения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ую информацию о вопросе, вынесенном на публичные слуш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е данные секретаря рабочей группы публичных слушаний (в случае проведения слушаний по инициативе населения   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 при необходимости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комитет (рабочая группа)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(постановление) о назначении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е сообщение о проведении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муниципального правового акта, для обсуждения которого назначены публичные слуш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 информация, имеющая отношение к теме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 решению оргкомитета (рабочей группы)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омового обхода для приглашения жителей на публичные слуш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ения информационного сообщения по почтовым ящикам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ьзования социальных сетей, иных интернет-ресурсов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рядок проведения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100 посадочных мест 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 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   Председательствующим на публичных слушаниях является председатель рабочей группы публичных слушаний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Время выступления участников публичных слушаний определяется исходя из количества участников публичных слушаний, но не может быть менее 5     минут на одно выступление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председательствующий дает возможность участникам публичных слушаний, членам рабочей группы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рабочей группы, лицам, приглашенным на публичные слуша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Общие правила выступлений на публичных слушаниях: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все выступления должны быть связаны с предметом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присутствующие на публичных слушаниях лица не вправе мешать их проведению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Рабочей группой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Особенности подготовки и проведения публичных слушаний по проекту планировки территории и проекту межевания территории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бличные слушания по проекту планировки территории и проекту межевания территории проводятся рабочей группой с учетом положений настоящей статьи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подготовке документации по планировке и межеванию территории принимается Главой посел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поселения, рассматриваются на публичных слушаниях до их утвержд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бличные слушания по проекту планировки территории и проекту межевания территории проводятся с участием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проживающих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ей земельных участков и объектов капитального строительства, расположенных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проведения публичных слушаний по проекту планировки территории и проекту межевания территории с момента оповещения населения о времени и месте их проведения до дня опубликования заключения о результатах публичных слушаний составляет  один месяц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 проведения публичных слушаний по проекту планировки территории и проекту межевания территории, подготовленную документацию по планировке территории, протокол указанных публичных слушаний, а также заключение о результатах публичных слушаний рабочая группа направляет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»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1. Особенности подготовки и проведения публичных слушаний по проекту генерального плана поселения, в том числе по внесению изменений в него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бличные слушания по проекту генерального плана поселения, в том числе по внесению изменений в него проводятся рабочей группой с учетом положений настоящей статьи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подготовке документации по проекту генерального плана поселения, в том числе по внесению изменений в него принимается Главой посел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генерального плана поселения, в том числе внесение изменений в него на основании решения Главы поселения, рассматривается на публичных слушаниях до его утвержде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бличные слушания по проекту генерального плана поселения, в том числе по внесению изменений в него проводятся с участием жителей поселений в обязательном порядке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генеральный план в отношении части территори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 или городского округа, в отношении которой осуществлялась подготовка указанных измене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Срок проведения публичных слушаний по проекту генерального плана поселения, в том числе по внесению изменений в него с момента оповещения населения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 проведения публичных слушаний по проекту генерального плана поселения, в том числе по внесению изменений в него, подготовленную документацию, протокол указанных публичных слушаний, а также заключение о результатах публичных слушаний рабочая группа направляет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лава поселения с учетом заключения о результатах публичных слушаний принимает решение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б отклонении проекта генерального плана и о направлении его на доработку»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Особенности подготовки и проведения публичных слушаний по проекту правил землепользования и застройки, о   внесении изменений  и дополнений в правила землепользования и застройки,  а также по вопросам  предоставления разрешения на условно разрешенный вид использования земельных участков и объектов капитального строительства, 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бличные слушания   и подготовка  проекту правил землепользования и застройки, о   внесении изменений  и дополнений в правила землепользования и застройки,  а также по вопросам  предоставления разрешения на условно разрешенный вид использования земельных участков и объектов капитального строительства,  отклонения от предельных параметров разрешенного строительства, реконструкции объектов капитального строительства, проводятся Комиссией, созданной в порядке, предусмотренном Градостроительным кодексом Российской Федерации (далее – Комиссия) с учетом положений настоящей статьи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бличные слушания назначаются Советом поселения или Главой поселения не позднее чем через десять дней со дня получения соответствующего проект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должительность публичных слушаний по проекту правил землепользования и застройки составляет два месяца со дня опубликования такого проект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один месяц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принятии решений о проведении публичных слушаний Комиссия в срок не позднее чем через пятнадцать дней со дня принятия такого решения направляет извещения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зданий, строений, сооружений, расположенных на земельных участках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помещений в здании, строении, сооружении, расположенных на земель¬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 разрешениями на отклонение от предельных параметров разрешенного строительства, ре¬конструкции объектов капитального строительства вправе обращать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в Комиссию и заинтересованными физическими или юридическими лицами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убличные слушания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ок проведения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, не позднее чем через десять дней со дня поступления заявления заинтересо¬ванного лица о предоставлении разрешения на условно разрешенный вид использования, или на от¬клонение от предельных параметров разрешенного строительства, реконструкции объектов капиталь¬ного строительства, направляет сообщения о проведении таких публичных слушаний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объектов капитального строительства, расположенных на земельных уча¬стках, имеющих общие границы с земельным участком, применительно к которому запрашивается раз¬решение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сходы, связанные с организацией и проведением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¬тельства, несет физическое или юридическое лицо, заинтересованное в предоставлении таких разре¬ше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1. Результаты публичных слушаний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о результатам публичных слушаний в течение 5 дней после даты их проведения секретарем рабочей группы должны быть подготовлены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ротокол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Заключение по результатам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Информация по результатам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отокол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Протокол подписывается председательствующим на публичных слушаниях и секретарем рабочей группы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Заключение по результатам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 целью подготовки заключения рабочая группа анализирует и обобщает все предложения и замечания участников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лючение по результатам публичных слушаний включает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ный анализ предложений и замечаний, поступивших от участников публичных слушаний;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ключение по результатам публичных слушаний подписывается всеми членами рабочей группы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Заключение, подготовленное рабочей группой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Информация по результатам публичных слуша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нформация по результатам публичных слушаний должна содержать сведения о дате, месте проведения публичных слушаний, вопросе,     который был вынесен на публичные слушания, количестве зарегистрированных участников публичных слушаний, количестве внесенных предложений и   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Информация по результатам публичных слушаний должна быть    изложена в простой и доступной для понимания жителей муниципального     образования форме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 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 - телекоммуникационной сети «Интернет»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Финансирование организации и проведения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 Срок хранения материалов публичных слушан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Шепитько Лариса Михайловна</dc:creator>
  <dc:description/>
  <dc:language>en-US</dc:language>
  <cp:lastModifiedBy>Приёмная</cp:lastModifiedBy>
  <cp:lastPrinted>2017-03-27T16:37:00Z</cp:lastPrinted>
  <dcterms:modified xsi:type="dcterms:W3CDTF">2017-03-28T07:55:00Z</dcterms:modified>
  <cp:revision>3</cp:revision>
  <dc:subject/>
  <dc:title/>
</cp:coreProperties>
</file>