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3.2017                                                                                                       № 290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Совета депутатов городского поселения Пойковский от 22.11.2007 №156 «Об утверждении перечня должностей муниципальной службы в муниципальном образовании городское поселение Пойковский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tLeast" w:line="240" w:before="0" w:after="28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органа местного самоуправлени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- Югры от 20.07.2007 № 97-оз «О реестре должностей муниципальной службы в Ханты-Мансийском автономном округе - Югре», руководствуясь Законом Ханты-Мансийского автономного округа-Югры от 20.07.2007 №113-оз «Об отдельных вопросах муниципальной службы в Ханты-Мансийском автономном округе - Югре», Уставом муниципального образования городское поселение Пойковский, Совет депутатов городского поселения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решение Совета депутатов городского поселения Пойковский от 22.11.2007 №156 «Об утверждении перечня должностей муниципальной службы в муниципальном образовании городское поселение Пойковский» в следующем порядке: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№1 к решению изложить в новой редакции согласно приложению к настоящему решению.</w:t>
      </w:r>
    </w:p>
    <w:p>
      <w:pPr>
        <w:pStyle w:val="ConsPlusNormal"/>
        <w:spacing w:lineRule="atLeast" w:line="24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 Настоящее решение подлежит размещению на официальном сайте муниципального образования городское поселение Пойковский и опубликованию (обнародованию) в информационном бюллетене «Пойковский вестник».</w:t>
      </w:r>
    </w:p>
    <w:p>
      <w:pPr>
        <w:pStyle w:val="ConsPlusNormal"/>
        <w:spacing w:lineRule="atLeast" w:line="240"/>
        <w:ind w:firstLine="540"/>
        <w:jc w:val="both"/>
        <w:rPr>
          <w:sz w:val="26"/>
          <w:szCs w:val="26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rPr>
          <w:rFonts w:ascii="Arial" w:hAnsi="Arial" w:eastAsia="Times New Roman" w:cs="Arial"/>
          <w:sz w:val="22"/>
          <w:szCs w:val="24"/>
          <w:lang w:eastAsia="ru-RU"/>
        </w:rPr>
      </w:pPr>
      <w:r>
        <w:rPr>
          <w:rFonts w:eastAsia="Times New Roman" w:cs="Arial" w:ascii="Arial" w:hAnsi="Arial"/>
          <w:sz w:val="22"/>
          <w:szCs w:val="24"/>
          <w:lang w:eastAsia="ru-RU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Приложение к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решению Совета депутатов</w:t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от _____________ № _______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МУНИЦИПАЛЬНОЙ СЛУЖБ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ГОРОДСКОЕ ПОСЕЛЕНИЕ ПОЙКОВСКИ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еречень в соответствии с действующим законодательством Российской Федерации и ХМАО-Югры устанавливает перечень должностей муниципальной службы в муниципальном образовании городское поселение Пойковск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ля обеспечения исполнения полномочий местной Администрации и иных органов местного самоуправления, предусмотренных уставом муниципального образования городское поселение Пойковский и обладающих собственными полномочиями по решению вопросов местного знач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Должности муниципальной службы высше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вый заместитель Главы городского поселения Пойковск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городского поселения Пойковск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управляющий делами Администрации городского поселения Пойковск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Должности муниципальной службы главно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начальник отдела Администрации городского поселения Пойковски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3. Должности муниципальной службы ведущей группы, учреждаемые для выполнения функции "руководитель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ведующий сектором Администрации городского поселения Пойковск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Должности муниципальной службы ведущей группы, учреждаемые для выполнения функции "специалист", "обеспечивающий специалист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н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жилищный инспектор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Должности муниципальной службы старшей группы, учреждаемые для выполнения функций "специалист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I категории.</w:t>
      </w:r>
    </w:p>
    <w:p>
      <w:pPr>
        <w:pStyle w:val="Normal"/>
        <w:autoSpaceDE w:val="false"/>
        <w:ind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6:00Z</dcterms:created>
  <dc:creator>Шепитько Лариса Михайловна</dc:creator>
  <dc:description/>
  <dc:language>en-US</dc:language>
  <cp:lastModifiedBy>Приёмная</cp:lastModifiedBy>
  <cp:lastPrinted>2017-02-07T11:27:00Z</cp:lastPrinted>
  <dcterms:modified xsi:type="dcterms:W3CDTF">2017-03-28T07:56:00Z</dcterms:modified>
  <cp:revision>3</cp:revision>
  <dc:subject/>
  <dc:title/>
</cp:coreProperties>
</file>