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17                                                                                                       № 291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62" w:firstLine="709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729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7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Об утверждении Порядка организации доступа к информации о деятельности органов местного самоуправления городского поселения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6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7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5917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Об утверждении Порядка организации доступа к информации о деятельности органов местного самоуправления городского поселения Пой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rPr/>
      </w:pPr>
      <w:r>
        <w:rPr>
          <w:rFonts w:cs="Arial" w:ascii="Arial" w:hAnsi="Arial"/>
          <w:szCs w:val="26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,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городского поселения Пойковский, а также создания механизмов взаимодействия органов власти и гражданского общества,    </w:t>
      </w:r>
    </w:p>
    <w:p>
      <w:pPr>
        <w:pStyle w:val="Normal"/>
        <w:ind w:firstLine="7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1191" w:leader="none"/>
        </w:tabs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1.</w:t>
        <w:tab/>
        <w:t>Порядок организации доступа к информации о деятельности  органов местного самоуправления городского поселения Пойковский согласно приложению 1;</w:t>
      </w:r>
    </w:p>
    <w:p>
      <w:pPr>
        <w:pStyle w:val="Normal"/>
        <w:tabs>
          <w:tab w:val="clear" w:pos="708"/>
          <w:tab w:val="left" w:pos="1191" w:leader="none"/>
        </w:tabs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2.</w:t>
        <w:tab/>
        <w:t>Перечень информации о деятельности органов местного самоуправления городского поселения Пойковский, размещаемой на официальном сайте муниципального образования городское поселение Пойковский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eastAsia="ru-RU"/>
        </w:rPr>
      </w:pPr>
      <w:r>
        <w:rPr>
          <w:rFonts w:eastAsia="Times New Roman" w:cs="Arial" w:ascii="Arial" w:hAnsi="Arial"/>
          <w:sz w:val="22"/>
          <w:szCs w:val="24"/>
          <w:lang w:eastAsia="ru-RU"/>
        </w:rPr>
        <w:t xml:space="preserve">Настоящее решение вступает в силу после </w:t>
      </w:r>
      <w:r>
        <w:rPr>
          <w:rFonts w:eastAsia="Times New Roman" w:cs="Arial" w:ascii="Arial" w:hAnsi="Arial"/>
          <w:color w:val="000000"/>
          <w:sz w:val="22"/>
          <w:szCs w:val="24"/>
          <w:lang w:eastAsia="ru-RU"/>
        </w:rPr>
        <w:t xml:space="preserve">официального </w:t>
      </w:r>
      <w:r>
        <w:rPr>
          <w:rFonts w:eastAsia="Times New Roman" w:cs="Arial" w:ascii="Arial" w:hAnsi="Arial"/>
          <w:color w:val="000000"/>
          <w:spacing w:val="-1"/>
          <w:sz w:val="22"/>
          <w:szCs w:val="24"/>
          <w:lang w:eastAsia="ru-RU"/>
        </w:rPr>
        <w:t>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firstLine="709"/>
        <w:rPr/>
      </w:pPr>
      <w:r>
        <w:rPr>
          <w:rFonts w:eastAsia="Times New Roman" w:cs="Arial" w:ascii="Arial" w:hAnsi="Arial"/>
          <w:szCs w:val="26"/>
          <w:lang w:eastAsia="ru-RU"/>
        </w:rPr>
        <w:t>Приложение 1 к решению Совета депутатов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left="5387" w:firstLine="709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от «</w:t>
      </w:r>
      <w:r>
        <w:rPr>
          <w:rFonts w:eastAsia="Times New Roman" w:cs="Arial" w:ascii="Arial" w:hAnsi="Arial"/>
          <w:szCs w:val="26"/>
          <w:u w:val="single"/>
          <w:lang w:eastAsia="ru-RU"/>
        </w:rPr>
        <w:t xml:space="preserve">   </w:t>
      </w:r>
      <w:r>
        <w:rPr>
          <w:rFonts w:eastAsia="Times New Roman" w:cs="Arial" w:ascii="Arial" w:hAnsi="Arial"/>
          <w:szCs w:val="26"/>
          <w:lang w:eastAsia="ru-RU"/>
        </w:rPr>
        <w:t>»</w:t>
      </w:r>
      <w:r>
        <w:rPr>
          <w:rFonts w:eastAsia="Times New Roman" w:cs="Arial" w:ascii="Arial" w:hAnsi="Arial"/>
          <w:szCs w:val="26"/>
          <w:u w:val="single"/>
          <w:lang w:eastAsia="ru-RU"/>
        </w:rPr>
        <w:t xml:space="preserve">                 </w:t>
      </w:r>
      <w:r>
        <w:rPr>
          <w:rFonts w:eastAsia="Times New Roman" w:cs="Arial" w:ascii="Arial" w:hAnsi="Arial"/>
          <w:szCs w:val="26"/>
          <w:lang w:eastAsia="ru-RU"/>
        </w:rPr>
        <w:t>2017 г. №____</w:t>
      </w:r>
      <w:r>
        <w:rPr>
          <w:rFonts w:eastAsia="Times New Roman" w:cs="Arial" w:ascii="Arial" w:hAnsi="Arial"/>
          <w:color w:val="FFFFFF"/>
          <w:szCs w:val="26"/>
          <w:u w:val="single"/>
          <w:lang w:eastAsia="ru-RU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Cs w:val="26"/>
          <w:lang w:eastAsia="ru-RU"/>
        </w:rPr>
      </w:pPr>
      <w:r>
        <w:rPr>
          <w:rFonts w:eastAsia="Times New Roman" w:cs="Arial" w:ascii="Arial" w:hAnsi="Arial"/>
          <w:bCs/>
          <w:szCs w:val="26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Cs w:val="26"/>
          <w:lang w:eastAsia="ru-RU"/>
        </w:rPr>
      </w:pPr>
      <w:r>
        <w:rPr>
          <w:rFonts w:eastAsia="Times New Roman" w:cs="Arial" w:ascii="Arial" w:hAnsi="Arial"/>
          <w:bCs/>
          <w:szCs w:val="26"/>
          <w:lang w:eastAsia="ru-RU"/>
        </w:rPr>
        <w:t xml:space="preserve">организации доступа к информации о деятельности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Cs w:val="26"/>
          <w:lang w:eastAsia="ru-RU"/>
        </w:rPr>
      </w:pPr>
      <w:r>
        <w:rPr>
          <w:rFonts w:eastAsia="Times New Roman" w:cs="Arial" w:ascii="Arial" w:hAnsi="Arial"/>
          <w:bCs/>
          <w:szCs w:val="26"/>
          <w:lang w:eastAsia="ru-RU"/>
        </w:rPr>
        <w:t>органов местного самоуправления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Cs w:val="26"/>
          <w:lang w:eastAsia="ru-RU"/>
        </w:rPr>
      </w:pPr>
      <w:r>
        <w:rPr>
          <w:rFonts w:eastAsia="Times New Roman" w:cs="Arial" w:ascii="Arial" w:hAnsi="Arial"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1. Общие положения</w:t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/>
      </w:pPr>
      <w:r>
        <w:rPr>
          <w:rFonts w:eastAsia="Times New Roman" w:cs="Arial" w:ascii="Arial" w:hAnsi="Arial"/>
          <w:szCs w:val="26"/>
          <w:lang w:eastAsia="ru-RU"/>
        </w:rPr>
        <w:t>1.1.</w:t>
        <w:tab/>
        <w:t xml:space="preserve">Настоящий Порядок  организации доступа к информации о деятельности органов местного самоуправления городского поселения Пойковский (далее по тексту - Порядок) разработан 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 и устанавливает общие требования к обеспечению доступа пользователей к информации о деятельности органов местного самоуправления городского поселения Пойковск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/>
      </w:pPr>
      <w:r>
        <w:rPr>
          <w:rFonts w:eastAsia="Times New Roman" w:cs="Arial" w:ascii="Arial" w:hAnsi="Arial"/>
          <w:szCs w:val="26"/>
          <w:lang w:eastAsia="ru-RU"/>
        </w:rPr>
        <w:t>1.2.</w:t>
        <w:tab/>
        <w:t>Информация о деятельности</w:t>
      </w:r>
      <w:r>
        <w:rPr>
          <w:rFonts w:cs="Arial" w:ascii="Arial" w:hAnsi="Arial"/>
          <w:szCs w:val="26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>органов местного самоуправления городского поселения Пойковский – информация (в том числе документированная), созданная в пределах своих полномочий органами местного самоуправления городского поселения Пойковский или организациями, подведомственными органам местного самоуправления городского поселения Пойковский, либо поступившая в указанные органы и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rFonts w:eastAsia="Times New Roman" w:cs="Arial" w:ascii="Arial" w:hAnsi="Arial"/>
          <w:szCs w:val="26"/>
          <w:lang w:eastAsia="ru-RU"/>
        </w:rPr>
        <w:t>К информации о деятельности</w:t>
      </w:r>
      <w:r>
        <w:rPr>
          <w:rFonts w:cs="Arial" w:ascii="Arial" w:hAnsi="Arial"/>
          <w:szCs w:val="26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 xml:space="preserve"> органов местного самоуправления городского поселения Пойковский относятся также законы и иные нормативные правовые акты,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Times New Roman" w:cs="Arial" w:ascii="Arial" w:hAnsi="Arial"/>
          <w:szCs w:val="26"/>
          <w:lang w:eastAsia="ru-RU"/>
        </w:rPr>
        <w:t>2. Способы обеспечения доступа к информации о деятельности</w:t>
      </w:r>
      <w:r>
        <w:rPr>
          <w:rFonts w:cs="Arial" w:ascii="Arial" w:hAnsi="Arial"/>
          <w:szCs w:val="26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>органов местного самоуправления городского поселения Пойковский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/>
      </w:pPr>
      <w:r>
        <w:rPr>
          <w:rFonts w:eastAsia="Times New Roman" w:cs="Arial" w:ascii="Arial" w:hAnsi="Arial"/>
          <w:szCs w:val="26"/>
          <w:lang w:eastAsia="ru-RU"/>
        </w:rPr>
        <w:t>2.1.</w:t>
        <w:tab/>
        <w:t>Доступ к информации о деятельности</w:t>
      </w:r>
      <w:r>
        <w:rPr>
          <w:rFonts w:cs="Arial" w:ascii="Arial" w:hAnsi="Arial"/>
          <w:szCs w:val="26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>органов местного самоуправления обеспечивается путем: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1) обнародования (опубликования) информации в средствах массовой информации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) размещения информации на официальном сайте муниципального образования городское поселение Пойковский в сети «Интернет» (далее по тексту - официальный сайт)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3) размещения информации о деятельности в помещениях, занимаемых органами местного самоуправления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4) ознакомления пользователей с информацией о деятельности органов местного самоуправления в занимаемых ими помещениях, а также через библиотечные и архивные фонды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5)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6) предоставления информации о своей деятельности пользователям информацией по их запросам.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09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3. Обнародование (опубликование) информ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о деятельности органов местного самоуправления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3.1.</w:t>
        <w:tab/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/>
      </w:pPr>
      <w:r>
        <w:rPr>
          <w:rFonts w:eastAsia="Times New Roman" w:cs="Arial" w:ascii="Arial" w:hAnsi="Arial"/>
          <w:szCs w:val="26"/>
          <w:lang w:eastAsia="ru-RU"/>
        </w:rPr>
        <w:t>3.2.</w:t>
        <w:tab/>
        <w:t xml:space="preserve">Правовые акты, принимаемые органами местного самоуправления, подлежат официальному опубликованию в порядке, установленном </w:t>
      </w:r>
      <w:hyperlink r:id="rId3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Уставом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городского поселения Пойковск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3.3.</w:t>
        <w:tab/>
        <w:t>Официальное опубликование правовых актов Администрации городского поселения Пойковский, решений Совета депутатов поселения обеспечивает отдел по организационно-кадровой работе.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395" w:firstLine="709"/>
        <w:jc w:val="center"/>
        <w:outlineLvl w:val="1"/>
        <w:rPr/>
      </w:pPr>
      <w:r>
        <w:rPr>
          <w:rFonts w:eastAsia="Times New Roman" w:cs="Arial" w:ascii="Arial" w:hAnsi="Arial"/>
          <w:szCs w:val="26"/>
          <w:lang w:eastAsia="ru-RU"/>
        </w:rPr>
        <w:t>4. Размещение информации о деятельности</w:t>
      </w:r>
      <w:r>
        <w:rPr>
          <w:rFonts w:cs="Arial" w:ascii="Arial" w:hAnsi="Arial"/>
          <w:szCs w:val="26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>органов местного самоуправления на официальном сайте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/>
      </w:pPr>
      <w:r>
        <w:rPr>
          <w:rFonts w:eastAsia="Times New Roman" w:cs="Arial" w:ascii="Arial" w:hAnsi="Arial"/>
          <w:szCs w:val="26"/>
          <w:lang w:eastAsia="ru-RU"/>
        </w:rPr>
        <w:t>4.1.</w:t>
        <w:tab/>
        <w:t>Информация о деятельности</w:t>
      </w:r>
      <w:r>
        <w:rPr>
          <w:rFonts w:cs="Arial" w:ascii="Arial" w:hAnsi="Arial"/>
          <w:szCs w:val="26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 xml:space="preserve">органов местного самоуправления городского поселения Пойковский размещается в сети "Интернет" на официальном сайте www.adminpojkovskij.ru согласно </w:t>
      </w:r>
      <w:hyperlink r:id="rId4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Перечня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информации о деятельности органов местного самоуправления, размещаемой на официальном сайте муниципального образования городское поселение Пойковский (Приложение № 2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4.2.</w:t>
        <w:tab/>
        <w:t>Информация размещается на официальном сайте в соответствии с Регламентом подготовки и размещения на официальном сайте муниципального образования городское поселение Пойковский в сети «Интернет» информации об их дея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4.3.</w:t>
        <w:tab/>
        <w:t>Организацию доступа к информации, размещаемой на официальном сайте, осуществляют соответствующие структурные подразделения и должностные лица Администрации городского поселения Пойковский, права и обязанности которых устанавливаются должностными инструкциями.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ind w:left="720" w:firstLine="709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5. Требования к технологическим, программным и лингвистическим средствам обеспечения пользования официальным сайтом 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5.1.</w:t>
        <w:tab/>
        <w:t>Технологические и программные средства обеспечения пользования официальным сайтом в сети «Интернет»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5.2.</w:t>
        <w:tab/>
        <w:t>Пользователю информацией представляется наглядная информация о структуре официального сай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5.3.</w:t>
        <w:tab/>
        <w:t>Технологические и программные средства ведения официального сайта должны обеспечивать: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1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3) защиту информации от несанкционированного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Arial" w:hAnsi="Arial" w:eastAsia="Times New Roman" w:cs="Arial"/>
          <w:color w:val="FF0000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4) хранение информации, размещенной на официальном сайте, осуществляется в течение срока, определенного уполномоченным должностным лицом на предоставление информации о деятельности органов местного самоуправления для размещения на официальном сай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5.5.</w:t>
        <w:tab/>
        <w:t>Информация на официальном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Times New Roman" w:cs="Arial" w:ascii="Arial" w:hAnsi="Arial"/>
          <w:szCs w:val="26"/>
          <w:lang w:eastAsia="ru-RU"/>
        </w:rPr>
        <w:t>6. Порядок утверждения перечня информации о деятельности</w:t>
      </w:r>
      <w:r>
        <w:rPr>
          <w:rFonts w:cs="Arial" w:ascii="Arial" w:hAnsi="Arial"/>
          <w:szCs w:val="26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>органов местного самоуправления городского поселения Пойковский, размещаемой в сети «Интернет»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/>
      </w:pPr>
      <w:r>
        <w:rPr>
          <w:rFonts w:eastAsia="Times New Roman" w:cs="Arial" w:ascii="Arial" w:hAnsi="Arial"/>
          <w:szCs w:val="26"/>
          <w:lang w:eastAsia="ru-RU"/>
        </w:rPr>
        <w:t>6.1.</w:t>
        <w:tab/>
      </w:r>
      <w:hyperlink r:id="rId5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Перечень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информации о деятельности</w:t>
      </w:r>
      <w:r>
        <w:rPr>
          <w:rFonts w:cs="Arial" w:ascii="Arial" w:hAnsi="Arial"/>
          <w:szCs w:val="26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>органов местного самоуправления городского поселения Пойковский, обязательной для размещения на официальном сайте, утверждается решением Совета депутатов городского поселения Пойковск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6.2.</w:t>
        <w:tab/>
        <w:t>Информация о деятельности Совета депутатов городского поселения Пойковский, обязательная для размещения на официальном сайте, включая периодичность, сроки обновления и хранения информации, готовится уполномоченным должностным лицом на предоставление указанной информации для размещения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/>
      </w:pPr>
      <w:r>
        <w:rPr>
          <w:rFonts w:eastAsia="Times New Roman" w:cs="Arial" w:ascii="Arial" w:hAnsi="Arial"/>
          <w:szCs w:val="26"/>
          <w:lang w:eastAsia="ru-RU"/>
        </w:rPr>
        <w:t>6.3.</w:t>
        <w:tab/>
        <w:t>Информация о деятельности</w:t>
      </w:r>
      <w:r>
        <w:rPr>
          <w:rFonts w:cs="Arial" w:ascii="Arial" w:hAnsi="Arial"/>
          <w:szCs w:val="26"/>
        </w:rPr>
        <w:t xml:space="preserve"> Главы городского поселения Пойковский,</w:t>
      </w:r>
      <w:r>
        <w:rPr>
          <w:rFonts w:eastAsia="Times New Roman" w:cs="Arial" w:ascii="Arial" w:hAnsi="Arial"/>
          <w:szCs w:val="26"/>
          <w:lang w:eastAsia="ru-RU"/>
        </w:rPr>
        <w:t xml:space="preserve"> Администрации городского поселения Пойковский, обязательная для размещения на официальном сайте, включая периодичность, сроки обновления и хранения информации, готовится уполномоченными должностными лицами на предоставление указанной информации для размещения на официальном сайте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/>
      </w:pPr>
      <w:r>
        <w:rPr>
          <w:rFonts w:eastAsia="Times New Roman" w:cs="Arial" w:ascii="Arial" w:hAnsi="Arial"/>
          <w:szCs w:val="26"/>
          <w:lang w:eastAsia="ru-RU"/>
        </w:rPr>
        <w:t>6.4.</w:t>
        <w:tab/>
      </w:r>
      <w:hyperlink r:id="rId6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Перечень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информации о деятельности</w:t>
      </w:r>
      <w:r>
        <w:rPr>
          <w:rFonts w:cs="Arial" w:ascii="Arial" w:hAnsi="Arial"/>
          <w:szCs w:val="26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 xml:space="preserve">органов местного самоуправления, обязательной для размещения на официальном сайте, должен соответствовать </w:t>
      </w:r>
      <w:hyperlink r:id="rId7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статье 13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6.5.</w:t>
        <w:tab/>
        <w:t>Размещение информации должно осуществляться в сроки, обеспечивающие своевременность реализации и защиты пользователями информацией своих прав, свобод и законных интересов.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09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. Размещение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информации о своей деятельности в помещениях, занимаемых органами местного самоуправления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.1.</w:t>
        <w:tab/>
        <w:t>Органы местного самоуправления городского поселения Пойковский в специально отведенных местах занимаемых ими помещений размещают информационные стенды и (или) другие технические средства для непосредственного ознакомления пользователей информацией с текущей информацией о деятельности органов местного самоуправления, которая должна содержать информацию: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1) о порядке работы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) о порядке приема граждан, представителей учреждений и организаций, общественных объединений, государственных органов и иных органов местного самоуправления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3) об условиях и порядке получения информ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/>
      </w:pPr>
      <w:r>
        <w:rPr>
          <w:rFonts w:eastAsia="Times New Roman" w:cs="Arial" w:ascii="Arial" w:hAnsi="Arial"/>
          <w:szCs w:val="26"/>
          <w:lang w:eastAsia="ru-RU"/>
        </w:rPr>
        <w:t>7.2.</w:t>
        <w:tab/>
        <w:t>Обеспечение размещения указанной информации возлагается на отдел по организационно-кадровой работе Администрации городского поселения Пойковский. При этом структурные подразделения и должностные лица Администрации городского поселения Пойковский, Совет депутатов городского поселения Пойковский, уполномоченные предоставить информацию по вопросам, предусмотренным пунктом 7.1, обязаны направить указанную информацию на бумажном носителе в отдел по организационно-кадровой работе для размещения на информационных стенда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.3.</w:t>
        <w:tab/>
        <w:t>Органы местного самоуправления вправе размещать в занимаемых ими помещениях и иных отведенных для этих целей местах иные сведения, необходимые для оперативного информирования пользова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8. Ознакомление с информацией о деятельности органов местного самоуправления городского поселения Пойковский через библиотечные и архивные фон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8.1.</w:t>
        <w:tab/>
        <w:t>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ХМАО-Югры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8.2.</w:t>
        <w:tab/>
        <w:t>Органы местного самоуправления доставляют в отдел по делам архивов управления по связям с общественностью администрации Нефтеюганского района дела постоянного срока хранения в соответствии с утвержденными описями дел постоянного срока хран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8.3.</w:t>
        <w:tab/>
        <w:t>Доставку обязательных экземпляров документов осуществляет отдел по организационно-кадровой работе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9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городского поселения Пойковский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tabs>
          <w:tab w:val="clear" w:pos="708"/>
          <w:tab w:val="left" w:pos="1304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9.1.</w:t>
        <w:tab/>
        <w:t>Коллегиальные органы местного самоуправления городского поселения Пойковский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9.2.</w:t>
        <w:tab/>
        <w:t>Порядок доступа на заседания коллегиальных органов местного самоуправления городского поселения Пойковский устанавливается соответствующим органом местного самоуправления.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ind w:firstLine="72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11520" w:right="147" w:firstLine="709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риложение 2 к решению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11520" w:right="147" w:firstLine="709"/>
        <w:jc w:val="right"/>
        <w:rPr/>
      </w:pPr>
      <w:r>
        <w:rPr>
          <w:rFonts w:eastAsia="Times New Roman" w:cs="Arial" w:ascii="Arial" w:hAnsi="Arial"/>
          <w:szCs w:val="26"/>
          <w:lang w:eastAsia="ru-RU"/>
        </w:rPr>
        <w:t xml:space="preserve">Совета депутатов городского поселения Пойковский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11520" w:right="147"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от «___» </w:t>
      </w:r>
      <w:r>
        <w:rPr>
          <w:rFonts w:eastAsia="Times New Roman" w:cs="Arial" w:ascii="Arial" w:hAnsi="Arial"/>
          <w:szCs w:val="26"/>
          <w:u w:val="single"/>
          <w:lang w:eastAsia="ru-RU"/>
        </w:rPr>
        <w:t xml:space="preserve">                 </w:t>
      </w:r>
      <w:r>
        <w:rPr>
          <w:rFonts w:eastAsia="Times New Roman" w:cs="Arial" w:ascii="Arial" w:hAnsi="Arial"/>
          <w:szCs w:val="26"/>
          <w:lang w:eastAsia="ru-RU"/>
        </w:rPr>
        <w:t>2017 г. №</w:t>
      </w:r>
      <w:r>
        <w:rPr>
          <w:rFonts w:eastAsia="Times New Roman" w:cs="Arial" w:ascii="Arial" w:hAnsi="Arial"/>
          <w:szCs w:val="26"/>
          <w:u w:val="single"/>
          <w:lang w:eastAsia="ru-RU"/>
        </w:rPr>
        <w:t>___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Перечень информации о деятельности органов местного самоуправления городского поселения Пойковский,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размещаемой на официальном сайте муниципального образования городское поселений Пойковский</w:t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paragraph">
                  <wp:posOffset>119380</wp:posOffset>
                </wp:positionV>
                <wp:extent cx="9554845" cy="447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Категория информации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22" w:firstLine="709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Периодичность размещения, сроки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22" w:firstLine="709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1. Общая информация об органе местного самоуправлени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1.1. Наименование и структура органа местного самоуправления,   почтовый адрес,   адрес электронной почты (при наличии), номера телефонов справочных служб  органа местного самоуправления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22" w:firstLine="709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1.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 правовых актов, определяющих эти полномочия, задачи и функции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1.3. Перечень подведомственных организаций (при  наличии), сведения об их задачах и функциях, а также почтовые адреса, адреса электронной почты (при  наличии), номера телефонов справочных служб подведомственных  организаций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1.4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   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1.5. Перечни информационных систем, банков данных,  реестров, регистров, находящихся в ведении органа местного самоуправления, подведом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1.6. Сведения о средствах массовой информации, учрежденных органом местного самоуправ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2. Информация о нормотворческой деятельности органа местного самоуправления, в том числе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352.5pt;mso-wrap-distance-left:9pt;mso-wrap-distance-right:9pt;mso-wrap-distance-top:0pt;mso-wrap-distance-bottom:0pt;margin-top:9.4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Категория информации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22" w:firstLine="709"/>
                              <w:jc w:val="center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Периодичность размещения, сроки обнов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22" w:firstLine="709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1. Общая информация об органе местного самоуправления, в том числе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1.1. Наименование и структура органа местного самоуправления,   почтовый адрес,   адрес электронной почты (при наличии), номера телефонов справочных служб  органа местного самоуправления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22" w:firstLine="709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1.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 правовых актов, определяющих эти полномочия, задачи и функции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1.3. Перечень подведомственных организаций (при  наличии), сведения об их задачах и функциях, а также почтовые адреса, адреса электронной почты (при  наличии), номера телефонов справочных служб подведомственных  организаций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1.4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   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1.5. Перечни информационных систем, банков данных,  реестров, регистров, находящихся в ведении органа местного самоуправления, подведомственных организаций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1.6. Сведения о средствах массовой информации, учрежденных органом местного самоуправления (при наличии)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2. Информация о нормотворческой деятельности органа местного самоуправления, в том числе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caps/>
          <w:szCs w:val="26"/>
        </w:rPr>
      </w:pPr>
      <w:r>
        <w:rPr>
          <w:rFonts w:eastAsia="Arial" w:cs="Arial" w:ascii="Arial" w:hAnsi="Arial"/>
          <w:b/>
          <w:caps/>
          <w:szCs w:val="26"/>
        </w:rPr>
        <w:t xml:space="preserve">        </w:t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09575</wp:posOffset>
                </wp:positionH>
                <wp:positionV relativeFrom="paragraph">
                  <wp:posOffset>119380</wp:posOffset>
                </wp:positionV>
                <wp:extent cx="9554845" cy="1162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2.1. Муниципальные правовые акты, изданные органом местного самоуправления, включая сведения о внесении в них изменений, признании их утратившими силу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в течение пяти рабочих дней со дня подписания или опубликования муниципального правового 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91.5pt;mso-wrap-distance-left:9pt;mso-wrap-distance-right:9pt;mso-wrap-distance-top:0pt;mso-wrap-distance-bottom:0pt;margin-top:9.4pt;mso-position-vertical-relative:text;margin-left:32.2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1547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2.1. Муниципальные правовые акты, изданные органом местного самоуправления, включая сведения о внесении в них изменений, признании их утратившими силу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в течение пяти рабочих дней со дня подписания или опубликования муниципального правового 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09575</wp:posOffset>
                </wp:positionH>
                <wp:positionV relativeFrom="paragraph">
                  <wp:posOffset>119380</wp:posOffset>
                </wp:positionV>
                <wp:extent cx="9554845" cy="5572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2815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2.2. Сведения о признании муниципального правового акта, изданного органом местного самоуправления, судом недействующим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в течение пяти рабочих </w:t>
                                    <w:br/>
                                    <w:t>дней со дня поступления</w:t>
                                    <w:br/>
                                    <w:t xml:space="preserve">в орган местного самоуправления соответствующего       </w:t>
                                    <w:br/>
                                    <w:t xml:space="preserve">вступившего в законную </w:t>
                                    <w:br/>
                                    <w:t>силу суд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становления (акта,   </w:t>
                                    <w:br/>
                                    <w:t>ре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2.3. Сведения о государственной регистрации Устава городского поселения Пойковский и вносимых в него изменений и дополнений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в течение пяти рабочих дней со дня государственной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2.4. Тексты проектов муниципальных нормативных правовых актов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в течение двух рабочих    </w:t>
                                    <w:br/>
                                    <w:t>дней со дня согласования проекта, но не позднее одного дня до дня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2.5.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поддерживается в актуальном состоянии в соответствии с законодательством и муниципальными правовыми актами в сфере закуп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438.75pt;mso-wrap-distance-left:9pt;mso-wrap-distance-right:9pt;mso-wrap-distance-top:0pt;mso-wrap-distance-bottom:0pt;margin-top:9.4pt;mso-position-vertical-relative:text;margin-left:32.2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2815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2.2. Сведения о признании муниципального правового акта, изданного органом местного самоуправления, судом недействующим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в течение пяти рабочих </w:t>
                              <w:br/>
                              <w:t>дней со дня поступления</w:t>
                              <w:br/>
                              <w:t xml:space="preserve">в орган местного самоуправления соответствующего       </w:t>
                              <w:br/>
                              <w:t xml:space="preserve">вступившего в законную </w:t>
                              <w:br/>
                              <w:t>силу судеб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становления (акта,   </w:t>
                              <w:br/>
                              <w:t>решения)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2.3. Сведения о государственной регистрации Устава городского поселения Пойковский и вносимых в него изменений и дополнений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в течение пяти рабочих дней со дня государственной регистрации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2.4. Тексты проектов муниципальных нормативных правовых актов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в течение двух рабочих    </w:t>
                              <w:br/>
                              <w:t>дней со дня согласования проекта, но не позднее одного дня до дня рассмотрения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2.5.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поддерживается в актуальном состоянии в соответствии с законодательством и муниципальными правовыми актами в сфере закуп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09575</wp:posOffset>
                </wp:positionH>
                <wp:positionV relativeFrom="paragraph">
                  <wp:posOffset>119380</wp:posOffset>
                </wp:positionV>
                <wp:extent cx="9554845" cy="2324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2.6. Административные регламенты, стандарты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в течение пяти рабочих дней со дня подписания соответствующего муниципального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2.7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2.8. Порядок  обжалования муниципальных правовых актов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183pt;mso-wrap-distance-left:9pt;mso-wrap-distance-right:9pt;mso-wrap-distance-top:0pt;mso-wrap-distance-bottom:0pt;margin-top:9.4pt;mso-position-vertical-relative:text;margin-left:32.2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2.6. Административные регламенты, стандарты муниципальных услуг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в течение пяти рабочих дней со дня подписания соответствующего муниципального правового акт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2.7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2.8. Порядок  обжалования муниципальных правовых актов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409575</wp:posOffset>
                </wp:positionH>
                <wp:positionV relativeFrom="paragraph">
                  <wp:posOffset>119380</wp:posOffset>
                </wp:positionV>
                <wp:extent cx="9554845" cy="3860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3. Информация об участии органа местного самоуправления в  целевых и иных программа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4. 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 визитах и о рабочих поездках руководителей и официальных делегаций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5. Информация о состоянии защиты населения и территорий от чрезвычайных ситуаций и принятых мерах по обеспечению их безопасности, о прогнозируемых и 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6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7. Тексты официальных выступлений и заявлений руководителей и заместителей руководителей органов местного самоуправления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304pt;mso-wrap-distance-left:9pt;mso-wrap-distance-right:9pt;mso-wrap-distance-top:0pt;mso-wrap-distance-bottom:0pt;margin-top:9.4pt;mso-position-vertical-relative:text;margin-left:32.2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3. Информация об участии органа местного самоуправления в  целевых и иных программа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4. 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 визитах и о рабочих поездках руководителей и официальных делегаций органа местного самоуправления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5. Информация о состоянии защиты населения и территорий от чрезвычайных ситуаций и принятых мерах по обеспечению их безопасности, о прогнозируемых и 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6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7. Тексты официальных выступлений и заявлений руководителей и заместителей руководителей органов местного самоуправления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409575</wp:posOffset>
                </wp:positionH>
                <wp:positionV relativeFrom="paragraph">
                  <wp:posOffset>119380</wp:posOffset>
                </wp:positionV>
                <wp:extent cx="9554845" cy="9829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8. Статистическая информация о деятельности               </w:t>
                                    <w:br/>
                                    <w:t>органов местного самоуправлени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8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77.4pt;mso-wrap-distance-left:9pt;mso-wrap-distance-right:9pt;mso-wrap-distance-top:0pt;mso-wrap-distance-bottom:0pt;margin-top:9.4pt;mso-position-vertical-relative:text;margin-left:32.2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8. Статистическая информация о деятельности               </w:t>
                              <w:br/>
                              <w:t>органов местного самоуправления, в том числе: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8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409575</wp:posOffset>
                </wp:positionH>
                <wp:positionV relativeFrom="paragraph">
                  <wp:posOffset>119380</wp:posOffset>
                </wp:positionV>
                <wp:extent cx="9554845" cy="6459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8.2. Сведения об использовании органом местного самоуправления, подведомственными организациями     выделяемых бюджетных средств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8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9. Информация о кадровом обеспечении                   </w:t>
                                    <w:br/>
                                    <w:t>органов местного самоуправлени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9.1. Порядок поступления граждан на муниципальную службу   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9.2. Сведения о вакантных   должностях муниципальной службы, имеющихся в органах местного самоуправления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в течение трех рабочих </w:t>
                                    <w:br/>
                                    <w:t xml:space="preserve">дней после объявления  </w:t>
                                    <w:br/>
                                    <w:t xml:space="preserve">вакантной должности и  </w:t>
                                    <w:br/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9.3. Квалификационные требования к кандидатам на   замещение вакантных должностей муниципальной службы   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9.4. Условия и результаты конкурсов на замещение вакантных должностей муниципальной службы   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9.5. Номера телефонов, по которым можно получить информацию по вопросу замещения вакантных должностей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508.6pt;mso-wrap-distance-left:9pt;mso-wrap-distance-right:9pt;mso-wrap-distance-top:0pt;mso-wrap-distance-bottom:0pt;margin-top:9.4pt;mso-position-vertical-relative:text;margin-left:32.2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8.2. Сведения об использовании органом местного самоуправления, подведомственными организациями     выделяемых бюджетных средств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8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9. Информация о кадровом обеспечении                   </w:t>
                              <w:br/>
                              <w:t>органов местного самоуправления, в том числе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9.1. Порядок поступления граждан на муниципальную службу   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9.2. Сведения о вакантных   должностях муниципальной службы, имеющихся в органах местного самоуправления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в течение трех рабочих </w:t>
                              <w:br/>
                              <w:t xml:space="preserve">дней после объявления  </w:t>
                              <w:br/>
                              <w:t xml:space="preserve">вакантной должности и  </w:t>
                              <w:br/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9.3. Квалификационные требования к кандидатам на   замещение вакантных должностей муниципальной службы   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9.4. Условия и результаты конкурсов на замещение вакантных должностей муниципальной службы   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9.5. Номера телефонов, по которым можно получить информацию по вопросу замещения вакантных должностей в органах местного самоуправления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409575</wp:posOffset>
                </wp:positionH>
                <wp:positionV relativeFrom="paragraph">
                  <wp:posOffset>119380</wp:posOffset>
                </wp:positionV>
                <wp:extent cx="9554845" cy="53079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530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1683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9.6. Перечень образовательных учреждений, подведомственных отраслевом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(функциональному) органу Администрации городского поселения Пойковский, с указанием почтовых адресов указанных учреждений, а также номеров телефонов, по которым можно получить информацию справочного характера об этих учреждениях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10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10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10.2. 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 xml:space="preserve">10.3. 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ежеквартально, в отношении Совета депутатов поселения - один раз в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outlineLvl w:val="0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11. Иная информация о деятельности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11.1. Информация об участии органов местного самоуправления в профилактике терроризма и экстремизма, иных правонарушений, коррупции в пределах своих полномочий, в том числе в работе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11.2. Информация о деятельности координационных и совещательных органов, образованных органам местного самоуправления городского поселения Пойковский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6"/>
                                      <w:lang w:eastAsia="ru-RU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417.95pt;mso-wrap-distance-left:9pt;mso-wrap-distance-right:9pt;mso-wrap-distance-top:0pt;mso-wrap-distance-bottom:0pt;margin-top:9.4pt;mso-position-vertical-relative:text;margin-left:32.2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1683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9.6. Перечень образовательных учреждений, подведомственных отраслевому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(функциональному) органу Администрации городского поселения Пойковский, с указанием почтовых адресов указанных учреждений, а также номеров телефонов, по которым можно получить информацию справочного характера об этих учреждениях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10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10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10.2. 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 xml:space="preserve">10.3. 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ежеквартально, в отношении Совета депутатов поселения - один раз в полугодие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outlineLvl w:val="0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11. Иная информация о деятельности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11.1. Информация об участии органов местного самоуправления в профилактике терроризма и экстремизма, иных правонарушений, коррупции в пределах своих полномочий, в том числе в работе административных комиссий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поддерживается в 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11.2. Информация о деятельности координационных и совещательных органов, образованных органам местного самоуправления городского поселения Пойковский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6"/>
                                <w:lang w:eastAsia="ru-RU"/>
                              </w:rPr>
                              <w:t>поддерживается в актуально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62" w:firstLine="709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5" w:right="709" w:gutter="0" w:header="567" w:top="1135" w:footer="306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B43CC17E809A282498639AFBEB55E951EDC9353B5FE6C7E4FC0F1434D41EA8C27540B46567411xAT1E" TargetMode="External"/><Relationship Id="rId3" Type="http://schemas.openxmlformats.org/officeDocument/2006/relationships/hyperlink" Target="consultantplus://offline/ref=813B43CC17E809A282499834B9D2E251921484985DB7F63324109BAC14444BBDCB680D49025B7513A79078xCT3E" TargetMode="External"/><Relationship Id="rId4" Type="http://schemas.openxmlformats.org/officeDocument/2006/relationships/hyperlink" Target="consultantplus://offline/ref=813B43CC17E809A282499834B9D2E251921484985DB1F13827109BAC14444BBDCB680D49025B7513A7997FxCTBE" TargetMode="External"/><Relationship Id="rId5" Type="http://schemas.openxmlformats.org/officeDocument/2006/relationships/hyperlink" Target="consultantplus://offline/ref=813B43CC17E809A282499834B9D2E251921484985DB1F13827109BAC14444BBDCB680D49025B7513A7997FxCTBE" TargetMode="External"/><Relationship Id="rId6" Type="http://schemas.openxmlformats.org/officeDocument/2006/relationships/hyperlink" Target="consultantplus://offline/ref=813B43CC17E809A282499834B9D2E251921484985DB1F13827109BAC14444BBDCB680D49025B7513A7997FxCTBE" TargetMode="External"/><Relationship Id="rId7" Type="http://schemas.openxmlformats.org/officeDocument/2006/relationships/hyperlink" Target="consultantplus://offline/ref=813B43CC17E809A282498639AFBEB55E951EDC9353B5FE6C7E4FC0F1434D41EA8C27540B4656741BxAT6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7:00Z</dcterms:created>
  <dc:creator>Шепитько Лариса Михайловна</dc:creator>
  <dc:description/>
  <dc:language>en-US</dc:language>
  <cp:lastModifiedBy>Приёмная</cp:lastModifiedBy>
  <cp:lastPrinted>2017-03-27T16:39:00Z</cp:lastPrinted>
  <dcterms:modified xsi:type="dcterms:W3CDTF">2017-03-28T07:57:00Z</dcterms:modified>
  <cp:revision>2</cp:revision>
  <dc:subject/>
  <dc:title/>
</cp:coreProperties>
</file>