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1.04.2017</w:t>
        <w:tab/>
        <w:tab/>
        <w:tab/>
        <w:t xml:space="preserve">                                                                   № 2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/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, от 28.10.2016 №255, от 23.12.2016 №273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, от 28.10.2016 №255, от 23.12.2016 №273)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Пункты 1.6. и 1.7. решения 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Приложение №1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В приложении №3 к решени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Пункт 1.3. раздела 1 приложения №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3. Положение распространяется на лиц, замещающих должности муниципальной службы в органах местного самоуправления  городского поселения Пойковский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городского поселения Пойковский, отдельных государственных полномочий, переданных федеральными законами и законами Ханты-Мансийского автономного округа – Югры.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2.  Пункт 2.3. раздела 2 приложения №3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3. Пункт 2.6. раздела 2 приложения №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2.6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4. Дополнить раздел 2 приложения №3 пунктами 2.7. и 2.8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2.7. При переводе работника с должности по техническому обеспечению органов местного самоуправления городского поселения Пойковский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 При переводе муниципального служащего из органов местного самоуправления Нефтеюганского района или поселений, находящихся на территории Нефтеюганского района, в органы местного самоуправления городского поселения Пойковский, а также внутри их структур, ежемесячная надбавка сохраняется на прежнем уровне в случае, если должности относятся к одной группе.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4. В приложении №4 реш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4.1. пункт 1.3. раздела 1 приложения №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1.3. Положение распространяется на лиц, замещающих должности муниципальной службы в органах местного самоуправления городского поселения Пойковский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 – Югры.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4.2. В пункте 2.2. раздела 2 приложения №4 слова «соответствующим муниципальным правовым актом» заменить словами «распоряжением Администрации городского посеения Пойковский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№5 реш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5.1. Абзац 1 раздела 1 приложения №5 изложить в следующей редакции: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Положение распространяется на муниципальных служащих в органах местного самоуправления городского поселения Пойковский, денежное содержание которых полностью финансируется из местного бюджета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 – Югры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поселения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1.04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29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нежном содержании муниципальных служащи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м Положении понятия «лица, замещающие должности муниципальной службы» и «муниципальные  служащие» являются равнозначным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авовое регулирование оплаты труда муниципальных служащи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Normal"/>
        <w:ind w:left="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</w:tabs>
        <w:ind w:right="-13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 денежного содержания муниципальных служащих.</w:t>
      </w:r>
    </w:p>
    <w:p>
      <w:pPr>
        <w:pStyle w:val="Normal"/>
        <w:ind w:left="283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енежное содержание муниципальных служащих состоит из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жемесячной надбавки к должностному окладу за классный чи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ежемесячного денежного поощр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денежного поощрения по результатам работы за квартал,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премий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. 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Расходы на оплату труда – это сумма средств, направляемая на выплату должностных окладов муниципальным служащим по соответствующей должности и выплат, формируемых за счет средств, предусмотренных пунктом 2.1, в том числе за счет средств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выплату районного коэффициент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 выплату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иные выплаты, предусмотренные федеральными законами и иными нормативными правовыми актами Российской Федерации, автоном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3. В целях недопущения выплаты заработной платы ниж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муниципальным служащим, размер заработной платы которых не достигает указа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авила исчисления денежного содержания муниципальных служащих устанавливаются постановлением Администрации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, условия и размеры установления должностных окладов,  ежемесячных надбавок и иных выпл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Должностные оклады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1. Должностные оклады муниципальных служащих установлены согласно приложению №2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Персональные должностные оклады муниципальным служащим устанавливаются распоряженим Администрации городского поселения Пойк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 Должностные оклады муниципальных служащих индексируются в случае изменения должностных окладов лиц, замещающих должности государственной гражданской службы автономного округа, путем внесения изменений в настоящее решение, в соответствии с решением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 – от 90 до 1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 – от 80 до 9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  – от 70 до 80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 – от 60 до 7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 – от 30 до 6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Размер надбавки к должностному окладу за особые условия муниципальной службы устанавливается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2.3. Порядок и условия установления ежемесячной надбавки к должностному окладу за особые условия муниципальной службы определяются согласно приложению №3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Ежемесячная (персональная) выплата за сложность, напряженность и высокие достижения в рабо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3.1. За сложность, напряженность и высокие достижения в работе муниципальным служащим устанавливается ежемесячная (персональная) стимулирующая выпла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Ежемесячная (персональная) выплата за сложность, напряженность и высокие достижения в работе устанавливается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Порядок и условия установления ежемесячной (персональной) выплаты за сложность, напряженность и высокие достижения в работе определяются согласно приложению №4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15 процентов должностного оклада –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20 процентов должностного оклада – для муниципальных  служащих, имеющих выслугу лет от 10 до 15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30 процентов должностного оклада –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2. Основанием выплаты надбавки является муниципальный правовой акт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Ежемесячное денежное поощр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1. Муниципальным служащим  выплачивается ежемесячное денежное поощрени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по должностям муниципальной службы высшей группы, учреждаемые для выполнения функции «руководитель», – в размере 3,0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 должностям муниципальной службы главной группы, учреждаемые для выполнения функции «руководитель» – в размере 2,8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 – в размере 2,6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 – в размере 2,4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 должностям муниципальной службы младшей группы, учреждаемые для выполнения функции «обеспечивающий специалист» – в размере 2,2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2. Порядок и условия выплаты ежемесячного денежного поощрения определяются приложением №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Денежное поощрение по результатам работы за квартал,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1. Денежное поощрение по результатам работы за квартал  выплачивается в рамере одного месячного фонда оплаты труда на основании распоряжения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2. Денежное поощрение по результатам работы за соответствующий год выплачивается  в размере до двух с половиной месячных фондов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7.3. Порядок и условия выплаты поощрений настоящего пункта определяется приложением №5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4.  Денежное поощрение за квартал, год в случае полученной экономии фонда оплаты труда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1. Лицам, замещающим должности муниципальной службы при выполнении особо важных и сложных заданий выплачиваются прем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2.Максимальные размеры премий не ограничива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3. Решение о выплате и конкретных размерах премий, указанных в пункте 3.8.1, принимается на основании распоряжения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8.4. Премия выплачивается за счет фонда оплаты труда, в пределах утвержденных ассигнований по смете расходов лицам, замещающим должности муниципальной службы, состоящим в списочном составе на дату издания распоряжения Администрации городского поселения Пойковск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9.1.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2. При переводе муниципальных служащих из органов местного самоуправления Нефтеюганского района или поселений, находящихся на территории Нефтеюганского района, в органы местного самоуправления городского поселения Пойковский, предоставляется справка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, размер которых учитывается при расчете единовременной выплаты к отпус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3. 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очередн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4. Размер месячного фонда оплаты труда для расчета единовременной выплаты к ежегодному оплачиваемому отпуску муниципальным служащим, определяется исходя из месячного денежного содержания на дату начала ежегодного оплачиваемого отпуска, установленного пунктом 2.1 (за исключением подпунктов 10, 11, 12) настоящего Положения, плюс 1/12 суммы денежного поощрения по результатам работы за год, плюс 1/12 суммы единовременной выплаты при предоставлении ежегодного оплачиваемого отпуска в предыду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5. Муниципальным служащим, проработавшим менее года в органах местного самоуправления городского поселения Пойковский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еденным работникам из органов местного самоуправления Нефтеюганского района или поселений, находящихся на территории Нефтеюганского района, в органы местного самоуправления городского поселения Пойковский, в стаж работы для получения единовременной выплаты при предоставлении ежегодного оплачиваемого отпуска включается время работы в вышеуказанных муниципальных образованиях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Ежемесячная надбавка к должностному окладу за классный чин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0.1. 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082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178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 советник 1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 советник 2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2. Ответственными за своевременность установления ежемесячной надбавки к должностному окладу за классный чин является кадровая служ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точники финансирования оплаты труд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Денежное содержание муниципальных служащих выплачивается за счет средств местного бюджета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6A4FE4729A273664066B53D4320F032122C31C9D61E2k0k5F" TargetMode="External"/><Relationship Id="rId3" Type="http://schemas.openxmlformats.org/officeDocument/2006/relationships/hyperlink" Target="consultantplus://offline/ref=5034955375E67598D7766A4FE4729A273664066B53D4320F032122C31C9D61E2k0k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5:00Z</dcterms:created>
  <dc:creator>Натуська</dc:creator>
  <dc:description/>
  <cp:keywords/>
  <dc:language>en-US</dc:language>
  <cp:lastModifiedBy>Приемная</cp:lastModifiedBy>
  <cp:lastPrinted>2017-04-10T20:24:00Z</cp:lastPrinted>
  <dcterms:modified xsi:type="dcterms:W3CDTF">2017-04-21T04:54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