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.04.2017   </w:t>
        <w:tab/>
        <w:t xml:space="preserve">        </w:t>
        <w:tab/>
        <w:tab/>
        <w:tab/>
        <w:t xml:space="preserve">                                </w:t>
        <w:tab/>
        <w:t xml:space="preserve">       №296</w:t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9"/>
      </w:tblGrid>
      <w:tr>
        <w:trPr/>
        <w:tc>
          <w:tcPr>
            <w:tcW w:w="9747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right="56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 (в редакции от 22.01.2016 №186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 соответствии с Гражданским кодексом Российской Федерации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атьей 37 Устава муниципального образования городское поселение Пойковски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нктом 5 приложения 2 к Положению о</w:t>
      </w:r>
      <w:r>
        <w:rPr>
          <w:rFonts w:cs="Arial" w:ascii="Arial" w:hAnsi="Arial"/>
          <w:bCs/>
          <w:sz w:val="26"/>
          <w:szCs w:val="26"/>
        </w:rPr>
        <w:t xml:space="preserve"> порядке управления и распоряжения имуществом, находящимся в муниципальной собственности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, утвержденного решением Совета депутатов городского поселения Пойковский от 29.08.2014 №72, в целях повышения эффективности использования муниципального имущества, сохранения и увеличения поступлений от арендной платы в бюджет поселения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8"/>
        <w:rPr>
          <w:rFonts w:cs="Arial"/>
          <w:szCs w:val="26"/>
        </w:rPr>
      </w:pPr>
      <w:r>
        <w:rPr>
          <w:rFonts w:cs="Arial"/>
          <w:szCs w:val="26"/>
        </w:rPr>
        <w:t>1. Внести изменения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 (в редакции от 22.01.2016 №186) в следующем порядке: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1.1. Приложение №1 «Методика расчета арендной платы за пользование нежилыми помещениями, находящимися в муниципальной собственности городского поселения Пойковский» изложить в новой редакции</w:t>
      </w:r>
      <w:r>
        <w:rPr>
          <w:szCs w:val="26"/>
        </w:rPr>
        <w:t xml:space="preserve"> </w:t>
      </w:r>
      <w:r>
        <w:rPr>
          <w:rFonts w:cs="Arial"/>
          <w:szCs w:val="26"/>
        </w:rPr>
        <w:t>согласно приложению №1 к настоящему решению.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1.2. Приложение №2 «Методика расчета арендной платы за пользование движимым имуществом, находящимся в муниципальной собственности городского поселения Пойковский, изложить в новой редакции</w:t>
      </w:r>
      <w:r>
        <w:rPr>
          <w:szCs w:val="26"/>
        </w:rPr>
        <w:t xml:space="preserve"> </w:t>
      </w:r>
      <w:r>
        <w:rPr>
          <w:rFonts w:cs="Arial"/>
          <w:szCs w:val="26"/>
        </w:rPr>
        <w:t>согласно приложению №2 к настоящему решению.</w:t>
      </w:r>
    </w:p>
    <w:p>
      <w:pPr>
        <w:pStyle w:val="TextBodyIndent"/>
        <w:ind w:firstLine="708"/>
        <w:rPr>
          <w:rFonts w:cs="Arial"/>
          <w:szCs w:val="26"/>
        </w:rPr>
      </w:pPr>
      <w:r>
        <w:rPr>
          <w:rFonts w:cs="Arial"/>
          <w:szCs w:val="26"/>
        </w:rPr>
        <w:t>2. 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 и применяется к правоотношениям, возникшим с 1 июня 2017 год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17 № 296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ка </w:t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чета арендной платы за пользование нежилыми помещениями, </w:t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ходящимися в муниципальной собственности городского поселения Пойковский </w:t>
      </w:r>
    </w:p>
    <w:p>
      <w:pPr>
        <w:pStyle w:val="Con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чет стоимости годовой арендной платы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Con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 = ((А</w:t>
      </w:r>
      <w:r>
        <w:rPr>
          <w:sz w:val="24"/>
          <w:szCs w:val="24"/>
          <w:vertAlign w:val="subscript"/>
        </w:rPr>
        <w:t xml:space="preserve">баз 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х К</w:t>
      </w:r>
      <w:r>
        <w:rPr>
          <w:sz w:val="24"/>
          <w:szCs w:val="24"/>
          <w:vertAlign w:val="subscript"/>
        </w:rPr>
        <w:t>инж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 х 12 мес.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408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за год, без НДС, руб.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ая ставка аренд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арендуемого нежилого помещ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инж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личия инженерных сетей (комфортность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тольк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тольк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электроэнергии и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спользования, арендуемого муниципального нежилого помещ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хлеба, хлебобулочных, мучных и   кондитерских  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ные, религиоз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еринар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арикмахерск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, пошив одежды, обуви, головных уб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луги фото- и киноатель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и техническое обслуживание бытовых и электроприб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готовление и ремонт меб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имическая чистка и крашение, услуги прач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чны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, не вошедшие в друг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вида строительного материал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е (деревянно-кирпи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, сборно-щи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ы, ки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учитывающий расположение помещ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е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земная встроенно-пристроен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дак (мансар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 Если в арендуемом объекте, помещения имеют различные цели использования (например, административные, производственно-складские, коммунально-бытовые, и т.д.), арендная плата рассчитывается отдельно, соответственно каждому назначению и занимаемой площади, в соответствии с к</w:t>
      </w:r>
      <w:r>
        <w:rPr>
          <w:rFonts w:cs="Arial" w:ascii="Arial" w:hAnsi="Arial"/>
          <w:sz w:val="24"/>
          <w:szCs w:val="24"/>
        </w:rPr>
        <w:t>оэффициентом назначения объекта (вид деятельност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заключении договоров аренды на площади в помещениях в целях установ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анковских автоматов, автоматов по приему платежей размер арендной платы устанавливается в сумме 1000 (одна тысяча) рублей за 1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без учета налога на добавленную стоимос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дуктовых автоматов, размер арендной платы устанавливается в сумме 300 (триста) рублей за 1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без учета налога на добавленную стоим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установке на (в) здании (сооружении, строении) телекоммуникационного оборудования, антенн сотовой связи, иного аналогичного оборудования, арендная плата устанавливается в размере 15000 (пятнадцать тысяч) рублей 00 копеек в месяц за один комплект оборудования на (в) одном здании (сооружении, строении)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и нарушении срока внесения арендной платы, начисляется пеня в размере 0,5 % с суммы просроченного платежа за каждый день просрочк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17 №296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тодика</w:t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расчета арендной платы за пользование движимым имуществом, </w:t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ходящимся в муниципальной собственности городского поселения Пойковский</w:t>
      </w:r>
    </w:p>
    <w:p>
      <w:pPr>
        <w:pStyle w:val="TextBodyIndent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 w:val="24"/>
          <w:szCs w:val="24"/>
        </w:rPr>
        <w:t>1. Методика устанавливает порядок определения величины арендной платы за пользование муниципальным движимым имуществом:</w:t>
      </w:r>
    </w:p>
    <w:p>
      <w:pPr>
        <w:pStyle w:val="TextBodyIndent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rPr/>
      </w:pPr>
      <w:r>
        <w:rPr/>
        <w:t>Размер арендной платы (руб.) в год определяется по формуле:</w:t>
      </w:r>
    </w:p>
    <w:tbl>
      <w:tblPr>
        <w:tblW w:w="8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8"/>
        <w:gridCol w:w="6696"/>
      </w:tblGrid>
      <w:tr>
        <w:trPr/>
        <w:tc>
          <w:tcPr>
            <w:tcW w:w="873" w:type="dxa"/>
            <w:vMerge w:val="restart"/>
            <w:tcBorders/>
          </w:tcPr>
          <w:p>
            <w:pPr>
              <w:pStyle w:val="TextBody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А =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Ц х Ка</w:t>
            </w:r>
          </w:p>
        </w:tc>
        <w:tc>
          <w:tcPr>
            <w:tcW w:w="6696" w:type="dxa"/>
            <w:vMerge w:val="restart"/>
            <w:tcBorders/>
          </w:tcPr>
          <w:p>
            <w:pPr>
              <w:pStyle w:val="TextBody"/>
              <w:ind w:left="776" w:hanging="776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</w:t>
            </w:r>
          </w:p>
        </w:tc>
        <w:tc>
          <w:tcPr>
            <w:tcW w:w="6696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А - годовая арендная плата, без НДС, руб.;</w:t>
      </w:r>
    </w:p>
    <w:p>
      <w:pPr>
        <w:pStyle w:val="TextBody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Ц - стоимость муниципального имущества по данным бухгалтерского учета (в случае отсутствия определяется независимым оценщиком), руб.;</w:t>
      </w:r>
    </w:p>
    <w:p>
      <w:pPr>
        <w:pStyle w:val="TextBody"/>
        <w:ind w:firstLine="709"/>
        <w:jc w:val="both"/>
        <w:rPr/>
      </w:pPr>
      <w:r>
        <w:rPr>
          <w:rFonts w:cs="Arial"/>
          <w:bCs/>
          <w:sz w:val="24"/>
          <w:szCs w:val="24"/>
        </w:rPr>
        <w:t>К</w:t>
      </w:r>
      <w:r>
        <w:rPr>
          <w:rFonts w:cs="Arial"/>
          <w:bCs/>
          <w:sz w:val="24"/>
          <w:szCs w:val="24"/>
          <w:vertAlign w:val="subscript"/>
        </w:rPr>
        <w:t>а</w:t>
      </w:r>
      <w:r>
        <w:rPr>
          <w:rFonts w:cs="Arial"/>
          <w:bCs/>
          <w:sz w:val="24"/>
          <w:szCs w:val="24"/>
        </w:rPr>
        <w:t xml:space="preserve"> - арендный коэффициент, указан в таблице № 1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и сдаче в аренду канала телефонной канализации, сумма арендной платы в месяц устанавливается 5000 (пять тысяч) рублей 00 копеек за 1 место 1 кан./км., без учета налога на добавленную стоимость.</w:t>
      </w:r>
    </w:p>
    <w:p>
      <w:pPr>
        <w:pStyle w:val="Con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и нарушении срока внесения арендной платы, начисляется пеня в размере 0,1 % с суммы просроченного платежа за каждый день просрочки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843"/>
      </w:tblGrid>
      <w:tr>
        <w:trPr/>
        <w:tc>
          <w:tcPr>
            <w:tcW w:w="948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8" w:firstLine="648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Транспортные средства, самоходные машины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втобу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орудование средств свя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тан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ищевое, общественное питание, холодильное, торгов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Компьютерная и организационная техника (компьютеры, принтеры, копировально-множительные аппараты, сканеры, ламинаторы, брошюраторы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Бытовая техника и электроприборы (холодильники, телевизоры, микроволновые печи, стиральные машины, пылесосы, вентиляторы, кондиционеры, водоподогреватели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Движимое имущество, не вошедшее ни в одну из груп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,5</w:t>
            </w:r>
          </w:p>
        </w:tc>
      </w:tr>
    </w:tbl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6:00Z</dcterms:created>
  <dc:creator>Натуська</dc:creator>
  <dc:description/>
  <cp:keywords/>
  <dc:language>en-US</dc:language>
  <cp:lastModifiedBy>Мездрина Е.С.</cp:lastModifiedBy>
  <cp:lastPrinted>2017-04-11T17:52:00Z</cp:lastPrinted>
  <dcterms:modified xsi:type="dcterms:W3CDTF">2017-04-20T07:49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