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9.05.2017                                                                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>305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утратившим силу решения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та депутатов городского поселения 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йковский от 19.09.2009 №84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6"/>
          <w:szCs w:val="26"/>
        </w:rPr>
        <w:t xml:space="preserve">«Об утверждении генерального плана,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6"/>
          <w:szCs w:val="26"/>
        </w:rPr>
        <w:t>совмещённого с проектом планировки территор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6"/>
          <w:szCs w:val="26"/>
        </w:rPr>
        <w:t xml:space="preserve">и правил землепользования и застройки  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»   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  <w:lang w:eastAsia="ar-SA"/>
        </w:rPr>
        <w:t xml:space="preserve">В целях приведения муниципальных правовых актов в соответствие с действующим законодательством, Совет поселения </w:t>
      </w:r>
    </w:p>
    <w:p>
      <w:pPr>
        <w:pStyle w:val="Normal"/>
        <w:spacing w:before="0" w:after="0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>Считать утратившими силу решение Совета депутатов городского поселения Пойковский от 19.09.2009 №84 «Об утверждении генерального плана,  совмещённого с проектом планировки территории и правил землепользования и застройки городского поселения Пойковский»; решение Совета депутатов городского поселения Пойковский от 25.06.2011 №240 «О внесении изменений в генеральный план, совмещённый с проектом планировки территории и правил землепользования и застройки городского поселения Пойковский, утверждённый решением Совета депутатов городского поселения Пойковский от 19.09.2009 № 84 в части землепользования и застройки по изменению градостроительных регламентов»; решение Совета депутатов городского поселения Пойковский от 23.08.2012 №326 «О внесении изменений в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по изменению зонирования территории и градостроительных регламентов»; решение Совета депутатов городского поселения Пойковский от 20.06.2013 №388 «О внесении изменений в генеральный план, совмещённый с проектом планировки территории и правила землепользования и застройки городского поселения Пойковский в части правил землепользования и застройки по изменению границ территориальных зон»; решение Совета депутатов городского поселения Пойковский от 27.02.2014 №43 «О внесении изменений в генеральный план, совмещённый с проектом планировки территории и правила землепользования и застройки городского поселения Пойковский в части правил землепользования и застройки»; решение Совета депутатов городского поселения Пойковский от 23.01.2015 №115  «О внесении изменений в генеральный план, совмещённый с проектом планировки территории и правила землепользования и застройки городского поселения Пойковский в части правил землепользования и застройки по изменению границ территориальных зон»; решение Совета депутатов городского поселения Пойковский от 17.06.2016 №223 «О подготовке проекта о внесении изменений в документ территориального планирования «Генеральный план, совмещённый с проектом планировки территории и правила землепользования и застройки городского поселения Пойковский» в части правил землепользования и застройки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</w:t>
        <w:tab/>
        <w:t xml:space="preserve">Настоящее решение подлежит официальному </w:t>
      </w:r>
      <w:r>
        <w:rPr>
          <w:rFonts w:cs="Arial" w:ascii="Arial" w:hAnsi="Arial"/>
          <w:color w:val="000000"/>
          <w:spacing w:val="-1"/>
          <w:sz w:val="26"/>
          <w:szCs w:val="26"/>
        </w:rPr>
        <w:t>опубликованию (обнародованию) в</w:t>
      </w:r>
      <w:r>
        <w:rPr>
          <w:rFonts w:cs="Arial" w:ascii="Arial" w:hAnsi="Arial"/>
          <w:sz w:val="26"/>
          <w:szCs w:val="26"/>
        </w:rPr>
        <w:t xml:space="preserve"> информационном бюллетене «Пойковский вестник»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>3.</w:t>
        <w:tab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______________ А. А. 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 В. Абазов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2">
    <w:name w:val="Заголовок_12"/>
    <w:qFormat/>
    <w:rPr>
      <w:b/>
      <w:bCs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spacing w:lineRule="auto" w:line="36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left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8"/>
      <w:u w:val="single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left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left"/>
      <w:outlineLvl w:val="9"/>
    </w:pPr>
    <w:rPr>
      <w:rFonts w:ascii="Times New Roman" w:hAnsi="Times New Roman" w:eastAsia="Times New Roman" w:cs="Times New Roman"/>
      <w:b w:val="false"/>
      <w:bCs w:val="false"/>
      <w:iCs w:val="false"/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2:00Z</dcterms:created>
  <dc:creator>НИНА</dc:creator>
  <dc:description/>
  <dc:language>en-US</dc:language>
  <cp:lastModifiedBy>Приёмная</cp:lastModifiedBy>
  <cp:lastPrinted>2017-05-11T17:00:00Z</cp:lastPrinted>
  <dcterms:modified xsi:type="dcterms:W3CDTF">2017-05-22T07:42:00Z</dcterms:modified>
  <cp:revision>2</cp:revision>
  <dc:subject/>
  <dc:title/>
</cp:coreProperties>
</file>