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6.06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06» июня 2017 года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6.2017 № 3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2 статьи 22 абзацем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вое предложение пункта 1.1. части 1 статьи 24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полнить пунктом 1.2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autoSpaceDE w:val="false"/>
        <w:ind w:left="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полнить пунктом 1.3. часть 1 статьи 24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3. При выявлении в результате проверки, проведенной в соответствии с частью 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полнить пунктом 1.4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городского поселения Пойковски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3:00Z</dcterms:created>
  <dc:creator>Шепитько Лариса Михайловна</dc:creator>
  <dc:description/>
  <dc:language>en-US</dc:language>
  <cp:lastModifiedBy>Приёмная</cp:lastModifiedBy>
  <cp:lastPrinted>2017-06-07T12:29:00Z</cp:lastPrinted>
  <dcterms:modified xsi:type="dcterms:W3CDTF">2017-06-29T07:43:00Z</dcterms:modified>
  <cp:revision>2</cp:revision>
  <dc:subject/>
  <dc:title/>
</cp:coreProperties>
</file>