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13.07.2017                                                                                                       № 311</w:t>
      </w:r>
    </w:p>
    <w:p>
      <w:pPr>
        <w:pStyle w:val="Normal"/>
        <w:rPr>
          <w:rFonts w:ascii="Arial Narrow" w:hAnsi="Arial Narrow" w:cs="Arial Narrow"/>
          <w:sz w:val="22"/>
          <w:szCs w:val="24"/>
          <w:highlight w:val="yellow"/>
        </w:rPr>
      </w:pPr>
      <w:r>
        <w:rPr>
          <w:rFonts w:cs="Arial Narrow" w:ascii="Arial Narrow" w:hAnsi="Arial Narrow"/>
          <w:sz w:val="22"/>
          <w:szCs w:val="24"/>
          <w:highlight w:val="yellow"/>
        </w:rPr>
      </w:r>
    </w:p>
    <w:p>
      <w:pPr>
        <w:pStyle w:val="Normal"/>
        <w:rPr>
          <w:rFonts w:ascii="Arial Narrow" w:hAnsi="Arial Narrow" w:cs="Arial Narrow"/>
          <w:sz w:val="22"/>
          <w:highlight w:val="yellow"/>
        </w:rPr>
      </w:pPr>
      <w:r>
        <w:rPr>
          <w:rFonts w:cs="Arial Narrow" w:ascii="Arial Narrow" w:hAnsi="Arial Narrow"/>
          <w:sz w:val="22"/>
          <w:highlight w:val="yellow"/>
        </w:rPr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внесении изменений в решение</w:t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а депутатов городского</w:t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еления Пойковский</w:t>
      </w:r>
    </w:p>
    <w:p>
      <w:pPr>
        <w:pStyle w:val="Normal"/>
        <w:ind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</w:rPr>
        <w:t>от 28.10.2016 №250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4 статьи 15 Федерального закона от 06.10.2003                    N 131-ФЗ "Об общих принципах организации местного самоуправления в Российской Федерации», в целях эффективного исполнения полномочий по решению вопросов местного значения поселения, рассмотрев предложения Главы городского поселения Пойковский и действуя в интересах населения поселения, Совет депутатов городского поселения Пойковский:</w:t>
      </w:r>
    </w:p>
    <w:p>
      <w:pPr>
        <w:pStyle w:val="ConsPlusNormal"/>
        <w:tabs>
          <w:tab w:val="clear" w:pos="708"/>
          <w:tab w:val="left" w:pos="193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Внести изменения в решение Совета депутатов городского поселения Пойковский от 28.10.2016 №250 «О согласовании передачи части полномочий органам местного самоуправления Нефтеюганского района». 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2.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Приложение к решению Совета депутатов городского поселения Пойковский от 28.10.2016 № 250 изложить в новой редакции согласно приложению, к настоящему решению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 Настоящее реш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15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4. Настоящее решение вступает в силу после официального опубликования (обнародования) и применяется к правоотношениям, возникшим с 01 октября 2017 года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3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  <w:gridCol w:w="4678"/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74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.о. Главы городского поселения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йковский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  <w:tab/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И.С.Бородина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 Р.Р. Низамов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риложение  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городского поселения Пойковский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Cs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13.07.2017 № 311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еречень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лномочий по решению вопросов местного значения поселения,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ередаваемых на исполнение органам местного самоуправления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Нефтеюганского района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85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 вопросу: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 передать полномочия в части:</w:t>
      </w:r>
    </w:p>
    <w:p>
      <w:pPr>
        <w:pStyle w:val="Normal"/>
        <w:autoSpaceDE w:val="false"/>
        <w:ind w:firstLine="85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существления контроля за исполнением бюджета поселения в соответствии с подписанным регламент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85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о вопросу: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соответствии с подписанным регламенто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851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 вопросу: обеспечения,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передать полномочия в части: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я содержания муниципального жилищного фонда, создания условий для жилищного строительства в соответствии с подписанным регламентом;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здания условий для жилищного строительства в соответствии с подписанным регламентом.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 По вопросу: организация библиотечного обслуживания населения, комплектование и обеспечение сохранности библиотечных фондов библиотек поселения в соответствии с подписанным регламентом.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5.По вопросу: создание, содержание и организация деятельности аварийно-спасательных служб и (или) аварийно-спасательных формирований на территории поселения в соответствии с подписанным регламентом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6. По вопросу: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3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передать полномочия в части: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й» в соответствии с подписанным регламентом. 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7. По вопросу: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соответствии с подписанным регламентом.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B47ED97C6AF01EF888C2C7F9ECAD80075D0FF67075D0A309134DA6F742A6F6701A92A2ACE3D0J" TargetMode="External"/><Relationship Id="rId3" Type="http://schemas.openxmlformats.org/officeDocument/2006/relationships/hyperlink" Target="consultantplus://offline/ref=C6B47ED97C6AF01EF888C2C7F9ECAD80075D0FF67075D0A309134DA6F7E4D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37:00Z</dcterms:created>
  <dc:creator>Шепитько Лариса Михайловна</dc:creator>
  <dc:description/>
  <dc:language>en-US</dc:language>
  <cp:lastModifiedBy>Приёмная</cp:lastModifiedBy>
  <cp:lastPrinted>2017-07-10T10:56:00Z</cp:lastPrinted>
  <dcterms:modified xsi:type="dcterms:W3CDTF">2017-07-13T05:37:00Z</dcterms:modified>
  <cp:revision>2</cp:revision>
  <dc:subject/>
  <dc:title/>
</cp:coreProperties>
</file>