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797" w:leader="none"/>
        </w:tabs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7.2017                                                                                                             № 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учитывая результат публичных слушаний от «06» июня 2017 года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Р.Р. Низам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3.07.2017№ 3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полнить часть 2 статьи 22 абзацем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 случае обращения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ервое предложение пункта 1.1. части 1 статьи 24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Глава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ополнить пунктом 1.2. часть 1 статьи 24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».</w:t>
      </w:r>
    </w:p>
    <w:p>
      <w:pPr>
        <w:pStyle w:val="Normal"/>
        <w:autoSpaceDE w:val="false"/>
        <w:ind w:left="70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дополнить пунктом 1.3. часть 1 статьи 24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.3. При выявлении в результате проверки, проведенной в соответствии с частью 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Ханты-Мансийского автономного округа - Югры (руководитель высшего исполнительного органа государственной власти Ханты-Мансийского автономного округа - Югры) обращается с заявлением о досрочном прекращении полномочий Главы посе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дополнить пунктом 1.4. часть 1 статьи 24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4. Сведения о доходах, расходах, об имуществе и обязательствах имущественного характера, представленные Главой поселения, размещаются на официальном сайте органов местного самоуправления городского поселения Пойковский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1:00Z</dcterms:created>
  <dc:creator>Шепитько Лариса Михайловна</dc:creator>
  <dc:description/>
  <cp:keywords/>
  <dc:language>en-US</dc:language>
  <cp:lastModifiedBy>Мездрина Е.С.</cp:lastModifiedBy>
  <cp:lastPrinted>2017-06-07T12:29:00Z</cp:lastPrinted>
  <dcterms:modified xsi:type="dcterms:W3CDTF">2017-09-04T09:31:00Z</dcterms:modified>
  <cp:revision>2</cp:revision>
  <dc:subject/>
  <dc:title/>
</cp:coreProperties>
</file>