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u w:val="single"/>
        </w:rPr>
        <w:t>21.07.2017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314</w:t>
      </w:r>
    </w:p>
    <w:p>
      <w:pPr>
        <w:pStyle w:val="Normal"/>
        <w:rPr>
          <w:rFonts w:ascii="Arial Narrow" w:hAnsi="Arial Narrow" w:cs="Arial Narrow"/>
          <w:sz w:val="22"/>
          <w:szCs w:val="24"/>
          <w:highlight w:val="yellow"/>
        </w:rPr>
      </w:pPr>
      <w:r>
        <w:rPr>
          <w:rFonts w:cs="Arial Narrow" w:ascii="Arial Narrow" w:hAnsi="Arial Narrow"/>
          <w:sz w:val="22"/>
          <w:szCs w:val="24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публичных слушаний по проекту решения Совета депутатов городского поселения Пойковский «О внесении изменений и дополнений в </w:t>
      </w:r>
    </w:p>
    <w:p>
      <w:pPr>
        <w:pStyle w:val="Normal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Устав муниципального образования городское поселение Пойковский»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4.03.2017 № 288 «О порядке организации и проведения публичных слушаний», с целью приведения Устава муниципального образования городское поселение Пойковский в соответствие с действующим законодательством, Совет поселения:</w:t>
      </w:r>
    </w:p>
    <w:p>
      <w:pPr>
        <w:pStyle w:val="ConsPlusNormal"/>
        <w:tabs>
          <w:tab w:val="clear" w:pos="708"/>
          <w:tab w:val="left" w:pos="19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07» августа 2017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Время начала публичных слушаний – 18:00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публикованию (обнародованию) в информационном бюллетене «Пойковский вестник» с одновременным опубликованием (обнародованием) решения Совета депутатов городского поселения Пойковский от 31.10.2006 № 64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и вступает в силу после официального опубликования (обнародования).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678"/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.о.Главы городского поселени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йковский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И.С.Бородина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 Р.Р.Низам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го поселения Пойковский</w:t>
      </w:r>
    </w:p>
    <w:p>
      <w:pPr>
        <w:pStyle w:val="Normal"/>
        <w:autoSpaceDE w:val="false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21.07.2017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314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приведения Устава муниципального образования городское поселение Пойковский в соответствие с Федеральным законом 06.07.2016 №374-ФЗ "О внесении изменений в Федеральный закон "О противодействии терроризму"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" и Федерального закона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6.10.2003 №131-ФЗ «Об общих принципах организации местного самоуправления в Российской Федерации», Совет депутатов городского поселения Пойковский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.о. Главы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И.С.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Р.Р.Низам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роекту решения Совета депутатов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одского поселения Пойковский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и дополнений в Устав городского поселения Пойковский»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 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в Устав городского поселения Пойковский следующие изменения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ополнить часть 1 статьи 27 пунктом 13 следующего содержания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3) Администрация муниципального образования городского посе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рганизуют и проводят в городском поселении Пойковский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Ханты-Мансийского автономного округа - Югры;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Ханты-Мансийского автономного округа - Югры;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";».</w:t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31:00Z</dcterms:created>
  <dc:creator>Шепитько Лариса Михайловна</dc:creator>
  <dc:description/>
  <dc:language>en-US</dc:language>
  <cp:lastModifiedBy>Приёмная</cp:lastModifiedBy>
  <cp:lastPrinted>2017-07-21T14:44:00Z</cp:lastPrinted>
  <dcterms:modified xsi:type="dcterms:W3CDTF">2017-07-24T10:31:00Z</dcterms:modified>
  <cp:revision>2</cp:revision>
  <dc:subject/>
  <dc:title/>
</cp:coreProperties>
</file>