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1.07.2017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3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и силу 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посе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йковский от 20.11.2015 №167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вета депутатов город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от 21.04.2017 №300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идения муниципальных правовых актов в соответствие с действующим законодательством, Совет посе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Считать утратившими силу решение Совета депутатов городского поселения Пойковский от 20.11.2015 №167 «О внесении изменений в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внесению изменений в градостроительный регламент территории планировочного квартала 01:04:02», решение Совета депутатов городского поселения Пойковский от 21.04.2017 №300 «О внесении изменений в решение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 Пойковск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Р.Р. Низам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3:00Z</dcterms:created>
  <dc:creator>НИНА</dc:creator>
  <dc:description/>
  <dc:language>en-US</dc:language>
  <cp:lastModifiedBy>Приёмная</cp:lastModifiedBy>
  <cp:lastPrinted>2017-07-12T10:13:00Z</cp:lastPrinted>
  <dcterms:modified xsi:type="dcterms:W3CDTF">2017-07-24T10:33:00Z</dcterms:modified>
  <cp:revision>2</cp:revision>
  <dc:subject/>
  <dc:title/>
</cp:coreProperties>
</file>