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5.08.2017</w:t>
        <w:tab/>
        <w:tab/>
        <w:tab/>
        <w:t xml:space="preserve"> </w:t>
        <w:tab/>
        <w:t xml:space="preserve">                                                        № 3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решению изложить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08.2017   № 318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РАЗМЕРЕ, ПОРЯДКЕ И УСЛОВИЯХ ПРЕДОСТАВЛЕНИЯ ГАРАНТИЙ МУНИЦИПАЛЬНЫМ СЛУЖАЩИМ АДМИНИСТ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городского поселения Пойковский (далее - муниципальные служащие), установленных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Раздел 1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1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1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3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30 000 (три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аздел 2.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му служащему гарантируются единовременные выплат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супруг (супруга), дети) по личному заявлению муниципального служащего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городского поселения и страховой компанией в случаях, порядке и размерах, установленных приложением к настоящему Положению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4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расходы, произведенные работником с разрешения или ведома работод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6. По возвращении из служебной командировки муниципальный служащий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ой учреждения на соответствующий финансовый год,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8. 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предоставления гарантий,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left="4678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</w:t>
      </w:r>
    </w:p>
    <w:p>
      <w:pPr>
        <w:pStyle w:val="ConsPlusTitle"/>
        <w:ind w:left="467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ю о размере, порядке и </w:t>
      </w:r>
    </w:p>
    <w:p>
      <w:pPr>
        <w:pStyle w:val="ConsPlusTitle"/>
        <w:ind w:left="4678" w:hanging="0"/>
        <w:rPr/>
      </w:pPr>
      <w:r>
        <w:rPr>
          <w:b w:val="false"/>
          <w:sz w:val="26"/>
          <w:szCs w:val="26"/>
        </w:rPr>
        <w:t>условиях предоставления гарантий муниципальным служащим Администрации городского поселения Пойковский</w:t>
      </w:r>
    </w:p>
    <w:p>
      <w:pPr>
        <w:pStyle w:val="ConsPlusTitle"/>
        <w:widowControl/>
        <w:ind w:left="5670" w:hanging="0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страх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городского поселения Пойковский в соответствии с Федера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Страхователем является Администрация городского поселения Пойковский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4.Страховые случа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- инвалидность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  <w:tab w:val="left" w:pos="120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- смерть </w:t>
      </w:r>
      <w:r>
        <w:rPr>
          <w:rFonts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2" w:leader="none"/>
        </w:tabs>
        <w:ind w:left="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cs="Arial" w:ascii="Arial" w:hAnsi="Arial"/>
          <w:color w:val="000000"/>
          <w:sz w:val="26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83"/>
      <w:bookmarkEnd w:id="0"/>
      <w:r>
        <w:rPr>
          <w:rFonts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87"/>
      <w:bookmarkEnd w:id="1"/>
      <w:r>
        <w:rPr>
          <w:rFonts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ar88"/>
      <w:bookmarkEnd w:id="2"/>
      <w:r>
        <w:rPr>
          <w:rFonts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, заведующий сектором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, консультант, главный специалист, ведущий специалист, специалист 1 категории, муниципальный жилищн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средств бюджета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36" w:right="494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9142B9681112AE98946FE45727E8A422BBDB62FE2E52AC3V603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Мездрина Е.С.</cp:lastModifiedBy>
  <cp:lastPrinted>2017-04-10T20:48:00Z</cp:lastPrinted>
  <dcterms:modified xsi:type="dcterms:W3CDTF">2017-09-04T09:23:00Z</dcterms:modified>
  <cp:revision>9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