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2.09.2017</w:t>
      </w:r>
      <w:r>
        <w:rPr>
          <w:rFonts w:cs="Arial" w:ascii="Arial" w:hAnsi="Arial"/>
        </w:rPr>
        <w:t xml:space="preserve">                                                                                                 № </w:t>
      </w:r>
      <w:r>
        <w:rPr>
          <w:rFonts w:cs="Arial" w:ascii="Arial" w:hAnsi="Arial"/>
          <w:u w:val="single"/>
        </w:rPr>
        <w:t>3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чреж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дминистрация гор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структуру муниципального учреждения «Администрация городского поселения Пойковский»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знать утратившим силу   решение Совета депутатов городского поселения Пойковский от 18.11.2016 № 257 «Об утверждении структуры муниципального учреждения «Администрация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Настоящее решение подлежит размещению</w:t>
      </w:r>
      <w:r>
        <w:rPr>
          <w:sz w:val="24"/>
          <w:szCs w:val="24"/>
        </w:rPr>
        <w:t xml:space="preserve"> на официальном сайте муниципального образования городское поселение Пойковск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астоящее решение вступает в силу с 01.10.2017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.09.2017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3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1418" w:hanging="992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яющий делами Администрации городского поселения     Пойковский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организационно-кадр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гражданской защиты населе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Сектор муниципального контроля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равового регул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6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17-09-17T11:34:00Z</cp:lastPrinted>
  <dcterms:modified xsi:type="dcterms:W3CDTF">2017-09-25T11:06:00Z</dcterms:modified>
  <cp:revision>2</cp:revision>
  <dc:subject/>
  <dc:title/>
</cp:coreProperties>
</file>