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е поселение Пойков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югански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 - 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22.09.2017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№327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453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496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690620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 внесении изменений в решение Совета депутатов городского поселения Пойковский от 13.05.2015 №137 «Об утверждении Положения «О порядке проведения конкурса на замещение вакантной должности муниципальной службы в муниципальном учреждении «Администрация городского поселения Пойковский» и формирования конкурсной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3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2627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 внесении изменений в решение Совета депутатов городского поселения Пойковский от 13.05.2015 №137 «Об утверждении Положения «О порядке проведения конкурса на замещение вакантной должности муниципальной службы в муниципальном учреждении «Администрация городского поселения Пойковский» и формирования конкурсной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Руководствуясь законом Российской Федерации от 02.03.2007 № 25-ФЗ «О муниципальной службе в Российской Федерации», Уставом городского поселения Пойковский, в целях обеспечения равного доступа граждан к муниципальной службе и равного права муниципальных служащих на должностной рост, Совет поселения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74"/>
        <w:jc w:val="both"/>
        <w:rPr/>
      </w:pPr>
      <w:r>
        <w:rPr>
          <w:rFonts w:cs="Arial" w:ascii="Arial" w:hAnsi="Arial"/>
          <w:sz w:val="26"/>
          <w:szCs w:val="26"/>
        </w:rPr>
        <w:t>Внести в приложение 1 решения Совета депутатов городского поселения Пойковский от 13.05.2015 №137 «Об утверждении Положения «О порядке проведения конкурса на замещение вакантной должности муниципальной службы в муниципальном учреждении «Администрация городского поселения Пойковский» и формирования конкурсной комиссии»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менения, изложив пункт 2.4 абзац 11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7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«2.4. -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</w:t>
      </w:r>
      <w:r>
        <w:rPr>
          <w:rStyle w:val="Blk"/>
          <w:rFonts w:cs="Arial" w:ascii="Arial" w:hAnsi="Arial"/>
          <w:sz w:val="26"/>
          <w:szCs w:val="26"/>
        </w:rPr>
        <w:t>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</w:t>
      </w:r>
      <w:r>
        <w:rPr>
          <w:rFonts w:cs="Arial" w:ascii="Arial" w:hAnsi="Arial"/>
          <w:sz w:val="26"/>
          <w:szCs w:val="26"/>
        </w:rPr>
        <w:t>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8" w:leader="none"/>
        </w:tabs>
        <w:ind w:left="0"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астоящее решение подлежит официальному </w:t>
      </w:r>
      <w:r>
        <w:rPr>
          <w:rFonts w:cs="Arial" w:ascii="Arial" w:hAnsi="Arial"/>
          <w:color w:val="000000"/>
          <w:spacing w:val="-1"/>
          <w:sz w:val="26"/>
          <w:szCs w:val="26"/>
        </w:rPr>
        <w:t>опубликованию (обнародованию) в</w:t>
      </w:r>
      <w:r>
        <w:rPr>
          <w:rFonts w:cs="Arial" w:ascii="Arial" w:hAnsi="Arial"/>
          <w:sz w:val="26"/>
          <w:szCs w:val="26"/>
        </w:rPr>
        <w:t xml:space="preserve"> бюллетене «Пойковский вестник»</w:t>
      </w:r>
      <w:r>
        <w:rPr>
          <w:rFonts w:cs="Arial" w:ascii="Arial" w:hAnsi="Arial"/>
          <w:color w:val="000000"/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8" w:leader="none"/>
        </w:tabs>
        <w:ind w:left="0"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решение вступает в силу после </w:t>
      </w:r>
      <w:r>
        <w:rPr>
          <w:rFonts w:cs="Arial" w:ascii="Arial" w:hAnsi="Arial"/>
          <w:color w:val="000000"/>
          <w:sz w:val="26"/>
          <w:szCs w:val="26"/>
        </w:rPr>
        <w:t xml:space="preserve">официального </w:t>
      </w:r>
      <w:r>
        <w:rPr>
          <w:rFonts w:cs="Arial" w:ascii="Arial" w:hAnsi="Arial"/>
          <w:color w:val="000000"/>
          <w:spacing w:val="-1"/>
          <w:sz w:val="26"/>
          <w:szCs w:val="26"/>
        </w:rPr>
        <w:t>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19"/>
      </w:tblGrid>
      <w:tr>
        <w:trPr/>
        <w:tc>
          <w:tcPr>
            <w:tcW w:w="470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ойковский                           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______________ А.А.Бочко                         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__ В.В. Абазов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яснительная записка к решению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«О внесении изменений в решение Совета депутатов городского поселения Пойковский от 13.05.2015 №137 «Об утверждении Положения «О порядке проведения конкурса на замещение вакантной должности муниципальной службы в муниципальном учреждении «Администрация городского поселения Пойковский» и формирования конкурсной комиссии»</w:t>
      </w:r>
    </w:p>
    <w:p>
      <w:pPr>
        <w:pStyle w:val="ConsPlusNormal"/>
        <w:suppressLineNumbers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оект решения Совета депутатов «О внесении изменений в решение Совета депутатов городского поселения Пойковский от 13.05.2015 №137 «Об утверждении Положения «О порядке проведения конкурса на замещение вакантной должности муниципальной службы в муниципальном учреждении «Администрация городского поселения Пойковский» и формирования конкурсной комиссии» (далее – проект решения) разработан отделом по организационно-кадровой работе администрации городского поселения, в полномочия которого в соответствии с муниципальными правовыми актами входит осуществление подготовки проектов нормативных правовых актов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Проект решения разработан в соответствии и в целях приведения нормативного правового акта в соответствие с  требованиями Федерального закона от 02.03.2007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N 25-ФЗ</w:t>
        </w:r>
      </w:hyperlink>
      <w:r>
        <w:rPr>
          <w:rFonts w:cs="Arial" w:ascii="Arial" w:hAnsi="Arial"/>
          <w:sz w:val="26"/>
          <w:szCs w:val="26"/>
        </w:rPr>
        <w:t xml:space="preserve"> «О муниципальной службе в Российской Федерации» </w:t>
      </w:r>
      <w:r>
        <w:rPr>
          <w:rFonts w:cs="Arial" w:ascii="Arial" w:hAnsi="Arial"/>
          <w:b/>
          <w:sz w:val="26"/>
          <w:szCs w:val="26"/>
        </w:rPr>
        <w:t xml:space="preserve">(с изменениями на 26.07.2017 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</w:rPr>
          <w:t>№</w:t>
        </w:r>
      </w:hyperlink>
      <w:r>
        <w:rPr>
          <w:rFonts w:cs="Arial" w:ascii="Arial" w:hAnsi="Arial"/>
          <w:b/>
          <w:sz w:val="26"/>
          <w:szCs w:val="26"/>
        </w:rPr>
        <w:t xml:space="preserve"> 192-ФЗ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ьей 3 Федерального закона  от 26.07.2017 «О внесении изменений в отдельные законодательные акты Российской Федерации» внесены изменения в п. 10 ч. 1 ст. 13 федерального закона от 02.03.2007 № 25-ФЗ «О муниципальной службе в Российской Федерации». </w:t>
      </w:r>
      <w:r>
        <w:rPr>
          <w:rFonts w:cs="Arial" w:ascii="Arial" w:hAnsi="Arial"/>
          <w:b/>
          <w:sz w:val="26"/>
          <w:szCs w:val="26"/>
        </w:rPr>
        <w:t>Данный пункт дополнить словами «</w:t>
      </w:r>
      <w:r>
        <w:rPr>
          <w:rStyle w:val="Blk"/>
          <w:rFonts w:cs="Arial" w:ascii="Arial" w:hAnsi="Arial"/>
          <w:b/>
          <w:sz w:val="26"/>
          <w:szCs w:val="26"/>
        </w:rPr>
        <w:t>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</w:t>
      </w:r>
      <w:r>
        <w:rPr>
          <w:rFonts w:cs="Arial" w:ascii="Arial" w:hAnsi="Arial"/>
          <w:b/>
          <w:sz w:val="26"/>
          <w:szCs w:val="26"/>
        </w:rPr>
        <w:t>.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решения не содержит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нятие представленного проекта решения не потребует дополнительных расходов из средств местного бюджета. 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ьник отдела по 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онно-кадровой работе</w:t>
        <w:tab/>
        <w:t>Т.В. Юсупова</w:t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843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54AFF16CC96DBFE734E4C75EAAD4A12D9F361FCD09C9EBA84173007C434A2497870CCD795DL" TargetMode="External"/><Relationship Id="rId3" Type="http://schemas.openxmlformats.org/officeDocument/2006/relationships/hyperlink" Target="consultantplus://offline/ref=65295EC6D048F6742BB835974FD9913F19FDF6848B8C36B37F21DBDDBF1301F291C497FF205CF1CBr8Z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6:00Z</dcterms:created>
  <dc:creator>yulia</dc:creator>
  <dc:description/>
  <cp:keywords/>
  <dc:language>en-US</dc:language>
  <cp:lastModifiedBy>Мездрина Е.С.</cp:lastModifiedBy>
  <cp:lastPrinted>2017-08-31T09:39:00Z</cp:lastPrinted>
  <dcterms:modified xsi:type="dcterms:W3CDTF">2017-09-25T07:37:00Z</dcterms:modified>
  <cp:revision>3</cp:revision>
  <dc:subject/>
  <dc:title>Условия и результаты конкурсов на замещение вакантных должностей муниципальной службы</dc:title>
</cp:coreProperties>
</file>