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е поселение Пойковский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фтеюганский район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 - Мансийский автономный округ – Югра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 городского поселения Пойковский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7.10.2017                                                                                                           № 331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передаче контрольно-счетному органу муниципального района полномочий </w:t>
            </w:r>
            <w:r>
              <w:rPr>
                <w:rFonts w:cs="Arial" w:ascii="Arial" w:hAnsi="Arial"/>
                <w:bCs/>
                <w:color w:val="000000"/>
              </w:rPr>
              <w:t>к</w:t>
            </w:r>
            <w:r>
              <w:rPr>
                <w:rFonts w:cs="Arial" w:ascii="Arial" w:hAnsi="Arial"/>
                <w:bCs/>
              </w:rPr>
              <w:t>онтрольно-счетного органа поселения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поселения Пойковский, в целях  обеспечения исполнения  полномочий контрольно-счетного органа поселения, Совет депутатов городского поселения Пойковский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Контрольно-счетной палате Нефтеюганского района полномочия контрольно-счетного органа городского поселения Пойковск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  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3. Утвердить Типовое соглашение о передаче полномочий по осуществлению внешнего муниципального контрол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</w:rPr>
        <w:t>4. 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2018 года по 31 декабря 2018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5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после е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30"/>
        <w:gridCol w:w="4316"/>
      </w:tblGrid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еления Пойковск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_______________ А.А.Бочко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В.В.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firstLine="708"/>
        <w:jc w:val="right"/>
        <w:outlineLvl w:val="0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firstLine="561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firstLine="561"/>
        <w:jc w:val="right"/>
        <w:outlineLvl w:val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Совета депутато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6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ородского поселения     Пойковск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firstLine="561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.10.2017 № 331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ГЛАШ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 передаче полномочий по осуществлению внешнего муниципального</w:t>
        <w:br/>
        <w:t xml:space="preserve"> финансового контрол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№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__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vertAlign w:val="superscript"/>
          <w:lang w:eastAsia="ru-RU"/>
        </w:rPr>
      </w:pPr>
      <w:r>
        <w:rPr>
          <w:rFonts w:cs="Arial" w:ascii="Arial" w:hAnsi="Arial"/>
          <w:lang w:eastAsia="ru-RU"/>
        </w:rPr>
        <w:t xml:space="preserve">пгт. Пойковский                                                                   «____» __________20___г. </w:t>
      </w:r>
      <w:r>
        <w:rPr>
          <w:rFonts w:cs="Arial" w:ascii="Arial" w:hAnsi="Arial"/>
          <w:i/>
          <w:vertAlign w:val="superscript"/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vertAlign w:val="superscript"/>
          <w:lang w:eastAsia="ru-RU"/>
        </w:rPr>
      </w:pPr>
      <w:r>
        <w:rPr>
          <w:rFonts w:cs="Arial" w:ascii="Arial" w:hAnsi="Arial"/>
          <w:color w:val="000000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Arial" w:ascii="Arial" w:hAnsi="Arial"/>
            <w:color w:val="000000"/>
            <w:lang w:eastAsia="ru-RU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Arial" w:ascii="Arial" w:hAnsi="Arial"/>
          <w:color w:val="000000"/>
          <w:lang w:eastAsia="ru-RU"/>
        </w:rPr>
        <w:t xml:space="preserve">, Дума Нефтеюганского района </w:t>
      </w:r>
      <w:r>
        <w:rPr>
          <w:rFonts w:cs="Arial" w:ascii="Arial" w:hAnsi="Arial"/>
          <w:lang w:eastAsia="ru-RU"/>
        </w:rPr>
        <w:t>(далее – Дума района) в лице Председателя Думы Нефтеюганского района,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йствующего на основании Устава муниципального образования Нефтеюганский район Виноградова Аркадия Николаевича, Контрольно-счетная  палатная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Arial" w:ascii="Arial" w:hAnsi="Arial"/>
          <w:i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Положения о Контрольно-счетной палате Нефтеюганского района, и Совет депутатов городского поселения Пойковский (далее - представительный орган поселения) в лице председателя Совета депутатов городского поселения Пойковский Абазова Владимира Владимировича, </w:t>
      </w:r>
      <w:r>
        <w:rPr>
          <w:rFonts w:cs="Arial" w:ascii="Arial" w:hAnsi="Arial"/>
          <w:color w:val="000000"/>
          <w:lang w:eastAsia="ru-RU"/>
        </w:rPr>
        <w:t xml:space="preserve">действующего на основании Устава муниципального образования городское поселение Пойковский, </w:t>
      </w:r>
      <w:r>
        <w:rPr>
          <w:rFonts w:cs="Arial" w:ascii="Arial" w:hAnsi="Arial"/>
          <w:lang w:eastAsia="ru-RU"/>
        </w:rPr>
        <w:t>далее именуемые «Стороны», заключили настоящее Соглашение во исполнение решения Думы Нефтеюганского района Думы Нефтеюганского района от 25 октября 2017 № 183 «О заключении соглашений по осуществлению внешнего муниципального финансового контроля» и решения Совета депутатов городского поселения Пойковский от ___ № ____  о нижеследующем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i/>
          <w:i/>
          <w:vertAlign w:val="superscript"/>
          <w:lang w:eastAsia="ru-RU"/>
        </w:rPr>
      </w:pPr>
      <w:r>
        <w:rPr>
          <w:rFonts w:cs="Arial" w:ascii="Arial" w:hAnsi="Arial"/>
          <w:i/>
          <w:vertAlign w:val="superscript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1. Предмет Соглашения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vertAlign w:val="superscript"/>
          <w:lang w:eastAsia="ru-RU"/>
        </w:rPr>
      </w:pPr>
      <w:r>
        <w:rPr>
          <w:rFonts w:cs="Arial" w:ascii="Arial" w:hAnsi="Arial"/>
          <w:lang w:eastAsia="ru-RU"/>
        </w:rPr>
        <w:t>1.1.</w:t>
        <w:tab/>
        <w:t xml:space="preserve">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городского поселения Пойковский (далее – поселение) в бюджет                                      </w:t>
      </w:r>
      <w:r>
        <w:rPr>
          <w:rFonts w:cs="Arial" w:ascii="Arial" w:hAnsi="Arial"/>
          <w:i/>
          <w:vertAlign w:val="superscript"/>
          <w:lang w:eastAsia="ru-RU"/>
        </w:rPr>
        <w:t xml:space="preserve">                  </w:t>
      </w:r>
      <w:r>
        <w:rPr>
          <w:rFonts w:cs="Arial" w:ascii="Arial" w:hAnsi="Arial"/>
          <w:lang w:eastAsia="ru-RU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</w:t>
        <w:tab/>
        <w:t>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яя проверка годового отчета об исполнении бюджета поселени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кспертиза проекта бюджета поселения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3.</w:t>
        <w:tab/>
        <w:t>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1.4.</w:t>
        <w:tab/>
        <w:t xml:space="preserve">Другие контрольные и экспертно-аналитические мероприятия включаются в план работы Контрольно - счетной палаты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cs="Arial" w:ascii="Arial" w:hAnsi="Arial"/>
          <w:lang w:eastAsia="ru-RU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палаты отдельным разделом (подразделом).  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 Срок действия Соглашения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</w:t>
        <w:tab/>
        <w:t>Соглашение заключено на период с 1 января 2018 г. по 31 декабря 2018 г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3. 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1.</w:t>
        <w:tab/>
        <w:t>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¼ МФОТ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/ Р * Рi*пКэфф.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¼ МФОТ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- утвержденные расходы бюджетов всех поселений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i- утвержденные расходы одного поселения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пКэфф.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>-поправочный коэффициент для одного поселения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йковский</w:t>
        <w:tab/>
        <w:t xml:space="preserve">   1,054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2.</w:t>
        <w:tab/>
        <w:t>Объем межбюджетных трансфертов на период действия Соглашения определенный в установленном выше порядке, равен ______ (сумма в тыс. рублей), согласно приложению к настоящему Соглашению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</w:t>
        <w:tab/>
        <w:t xml:space="preserve">Объем межбюджетных трансфертов за вышеуказанный период перечисляется до 1 декабря 2018 год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</w:t>
        <w:tab/>
        <w:t>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5.</w:t>
        <w:tab/>
        <w:t xml:space="preserve">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3.6.</w:t>
        <w:tab/>
        <w:t>Предельная штатная численность работников, исполняющих полномочия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нешнего муниципального финансового контроля в поселениях (</w:t>
      </w:r>
      <w:r>
        <w:rPr>
          <w:rFonts w:cs="Arial" w:ascii="Arial" w:hAnsi="Arial"/>
          <w:lang w:val="en-US" w:eastAsia="ru-RU"/>
        </w:rPr>
        <w:t>H</w:t>
      </w:r>
      <w:r>
        <w:rPr>
          <w:rFonts w:cs="Arial" w:ascii="Arial" w:hAnsi="Arial"/>
          <w:vertAlign w:val="subscript"/>
          <w:lang w:val="en-US" w:eastAsia="ru-RU"/>
        </w:rPr>
        <w:t>i</w:t>
      </w:r>
      <w:r>
        <w:rPr>
          <w:rFonts w:cs="Arial" w:ascii="Arial" w:hAnsi="Arial"/>
          <w:lang w:eastAsia="ru-RU"/>
        </w:rPr>
        <w:t>) = 1 единица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Общая численность постоянного населения, проживающего в поселениях, участвующих в  передаче соответствующего полномочия (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lang w:eastAsia="ru-RU"/>
        </w:rPr>
        <w:t>) = 45 215 чел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Численность населения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>-го поселения, участвующего в передаче соответствующих полномочий (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vertAlign w:val="subscript"/>
          <w:lang w:val="en-US" w:eastAsia="ru-RU"/>
        </w:rPr>
        <w:t>i</w:t>
      </w:r>
      <w:r>
        <w:rPr>
          <w:rFonts w:cs="Arial" w:ascii="Arial" w:hAnsi="Arial"/>
          <w:lang w:eastAsia="ru-RU"/>
        </w:rPr>
        <w:t>)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n-US" w:eastAsia="ru-RU"/>
        </w:rPr>
        <w:t>H</w:t>
      </w:r>
      <w:r>
        <w:rPr>
          <w:rFonts w:cs="Arial" w:ascii="Arial" w:hAnsi="Arial"/>
          <w:lang w:eastAsia="ru-RU"/>
        </w:rPr>
        <w:t xml:space="preserve"> гп. Пойковский = 0,00002 х 26 436 = 0,58 ед.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4. Права и обязанности сторон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</w:t>
        <w:tab/>
        <w:t>Дума района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1. 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2. 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3. 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4. 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</w:t>
        <w:tab/>
        <w:t>Контрольно-счетная палата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1. включает в план своей работы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2.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3. 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4.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5. 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6. 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7. 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8. 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9.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10. 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11.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</w:t>
        <w:tab/>
        <w:t>Представительный орган поселения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1. 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4.3.2. направляет в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3. 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4. 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5. 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4.3.6. 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4.</w:t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5. Ответственность сторон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1.</w:t>
        <w:tab/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6. Заключительные положения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1.</w:t>
        <w:tab/>
        <w:t>Настоящее Соглашение вступает в силу с момента его подписания всеми Сторонами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2.</w:t>
        <w:tab/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3.</w:t>
        <w:tab/>
        <w:t xml:space="preserve">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rFonts w:cs="Arial" w:ascii="Arial" w:hAnsi="Arial"/>
          <w:lang w:eastAsia="ru-RU"/>
        </w:rPr>
        <w:t xml:space="preserve">представительным органом поселения </w:t>
      </w:r>
      <w:bookmarkEnd w:id="0"/>
      <w:bookmarkEnd w:id="1"/>
      <w:r>
        <w:rPr>
          <w:rFonts w:cs="Arial" w:ascii="Arial" w:hAnsi="Arial"/>
          <w:lang w:eastAsia="ru-RU"/>
        </w:rPr>
        <w:t>другим Сторонам уведомления о расторжении Соглашения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4.</w:t>
        <w:tab/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5.</w:t>
        <w:tab/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52"/>
      </w:tblGrid>
      <w:tr>
        <w:trPr/>
        <w:tc>
          <w:tcPr>
            <w:tcW w:w="5117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 А.Н.Виноград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____»________________ 2017 г.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ind w:right="284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В.В.Абаз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i/>
                <w:i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«____»_____________ 20__ г.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но-счетной палаты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фтеюганского района ____________ Н.В. Пикурс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«____»________________ 2017 г. 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Соглашению от________________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Межбюджетные трансферты на осуществление полномочий по решению вопросов местного значения бюджету Нефтеюганского района из бюджета городского поселения Пойковский на осуществление внешнего муниципального финансового контроля с 01 января 2018 года по 31 декабря 2018 года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42"/>
        <w:gridCol w:w="1701"/>
        <w:gridCol w:w="992"/>
        <w:gridCol w:w="1417"/>
        <w:gridCol w:w="864"/>
        <w:gridCol w:w="837"/>
        <w:gridCol w:w="12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олномоч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-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/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-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-ма в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ель-ная штатная числен-ность</w:t>
            </w:r>
          </w:p>
        </w:tc>
      </w:tr>
      <w:tr>
        <w:trPr>
          <w:trHeight w:val="47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трольно-счетная палата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-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52"/>
      </w:tblGrid>
      <w:tr>
        <w:trPr/>
        <w:tc>
          <w:tcPr>
            <w:tcW w:w="511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 А.Н.Виноградов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____»________________ 2017 г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В.В.Абазов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i/>
                <w:i/>
                <w:lang w:eastAsia="ru-RU"/>
              </w:rPr>
            </w:pPr>
            <w:r>
              <w:rPr>
                <w:rFonts w:eastAsia="Arial" w:cs="Arial" w:ascii="Arial" w:hAnsi="Arial"/>
                <w:i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«____»_____________ 20__ г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трольно-счетной палаты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фтеюганского района ____________ Н.В. Пикурс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____»________________ 2017 г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4:00Z</dcterms:created>
  <dc:creator>User</dc:creator>
  <dc:description/>
  <cp:keywords/>
  <dc:language>en-US</dc:language>
  <cp:lastModifiedBy>Мездрина Е.С.</cp:lastModifiedBy>
  <cp:lastPrinted>2017-10-17T16:06:00Z</cp:lastPrinted>
  <dcterms:modified xsi:type="dcterms:W3CDTF">2017-10-27T09:53:00Z</dcterms:modified>
  <cp:revision>7</cp:revision>
  <dc:subject/>
  <dc:title>Муниципальное образование</dc:title>
</cp:coreProperties>
</file>