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 xml:space="preserve">27.10.2017                                                                                 № 332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решение Совета депутатов городского поселения Пойковский от 13.09.2007 №116 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вязи с расселением и сносом балков, входящих в состав территориального общественного самоуправления «Бумер», «Калина», «Мушкино», «Север», «Дружба», «Родничок», «Речное», «Берег», «Партнеры», «Коржавино – 2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13.09.2007 №116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1428" w:right="-93" w:hanging="720"/>
        <w:jc w:val="both"/>
        <w:rPr/>
      </w:pPr>
      <w:r>
        <w:rPr>
          <w:rFonts w:cs="Arial" w:ascii="Arial" w:hAnsi="Arial"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left="708" w:right="-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становить границы территории, на которой осуществляется территориальное общественное самоуправление «Шестёрочка», «Таёжный», «Тройка», «Вымпел», «Кедр», «Южное», «Причал», «Вышкарь»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изложить</w:t>
      </w:r>
      <w:r>
        <w:rPr>
          <w:bCs/>
          <w:sz w:val="26"/>
          <w:szCs w:val="26"/>
          <w:lang w:val="en-US"/>
        </w:rPr>
        <w:t xml:space="preserve"> в новой редакции, согласно приложению </w:t>
      </w:r>
      <w:r>
        <w:rPr>
          <w:bCs/>
          <w:sz w:val="26"/>
          <w:szCs w:val="26"/>
        </w:rPr>
        <w:t xml:space="preserve">№1 </w:t>
      </w:r>
      <w:r>
        <w:rPr>
          <w:bCs/>
          <w:sz w:val="26"/>
          <w:szCs w:val="26"/>
          <w:lang w:val="en-US"/>
        </w:rPr>
        <w:t xml:space="preserve">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епутатов городского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ИСАНИЕ</w:t>
        <w:br/>
        <w:t xml:space="preserve"> ГРАНИЦ ТЕРРИТОРИИ, 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Шестёрочка»  осуществляется в районе ПДРСУ в составе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ДРСУ б.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УСУ б.9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СУ б.1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СУ б.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ДРСУ б.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Таёжный»  осуществляется в районе ПДРСУ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7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8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8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8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8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9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Тройка»  осуществляется в районе ПДРСУ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7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10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Вымпел»  осуществляется в районе ПДРСУ в составе: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ДРСУ б.63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6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7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Кедр»  осуществляется в районе ПДРСУ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7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ДРСУ б. 76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9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15/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ДРСУ б. 11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еятельность территориального общественного самоуправления «Южное»  осуществляется в районе СУ-11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Причал» осуществляется в районе СУ-11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-11 б. 2в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2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-11 б.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территориального общественного самоуправления «Вышкарь» осуществляется в  7 микрорайоне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58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4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6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79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микрорайон д. 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  «Шестёрочка», «Таёжный», «Тройка», «Вымпел», «Кедр», «Южное», «Причал», «Вышкарь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6:00Z</dcterms:created>
  <dc:creator>Хмельницкая Т А</dc:creator>
  <dc:description/>
  <cp:keywords/>
  <dc:language>en-US</dc:language>
  <cp:lastModifiedBy>Мездрина Е.С.</cp:lastModifiedBy>
  <cp:lastPrinted>2017-10-23T12:48:00Z</cp:lastPrinted>
  <dcterms:modified xsi:type="dcterms:W3CDTF">2017-10-25T07:46:00Z</dcterms:modified>
  <cp:revision>3</cp:revision>
  <dc:subject/>
  <dc:title/>
</cp:coreProperties>
</file>