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27.10.2017                                                                               № 333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городского поселения Пойковский от 25.09.2007 №119 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вязи с расселением и сносом балков, входящих в состав территориального общественного самоуправления «Маяк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5.09.2007 №119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1428" w:right="-93" w:hanging="720"/>
        <w:jc w:val="both"/>
        <w:rPr/>
      </w:pPr>
      <w:r>
        <w:rPr>
          <w:rFonts w:cs="Arial" w:ascii="Arial" w:hAnsi="Arial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становить границы территории, на которой осуществляется территориальное общественное самоуправление «Тепло», «Светофор», «Геофизик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изложить</w:t>
      </w:r>
      <w:r>
        <w:rPr>
          <w:bCs/>
          <w:sz w:val="26"/>
          <w:szCs w:val="26"/>
          <w:lang w:val="en-US"/>
        </w:rPr>
        <w:t xml:space="preserve"> в новой редакции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согласно приложению </w:t>
      </w:r>
      <w:r>
        <w:rPr>
          <w:bCs/>
          <w:sz w:val="26"/>
          <w:szCs w:val="26"/>
        </w:rPr>
        <w:t xml:space="preserve">№1 </w:t>
      </w:r>
      <w:r>
        <w:rPr>
          <w:bCs/>
          <w:sz w:val="26"/>
          <w:szCs w:val="26"/>
          <w:lang w:val="en-US"/>
        </w:rPr>
        <w:t xml:space="preserve">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шение Совета депутатов городского поселения Пойковский «О внесении изменений в решение Совета депутатов городского поселения Пойковский от 25.09.2007» №281 от 27.01.2017 признать утратившим силу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путатов город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Тепло»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Светофор»  осуществляется в районе СМУ-5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 -5 д. 38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д. 38  к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д. 38  к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д. 39  к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д. 39  к.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Геофизик»  осуществляется в районе  Геофизико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«Тепло», «Светофор», «Геофизик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7:00Z</dcterms:created>
  <dc:creator>Хмельницкая Т А</dc:creator>
  <dc:description/>
  <cp:keywords/>
  <dc:language>en-US</dc:language>
  <cp:lastModifiedBy>Мездрина Е.С.</cp:lastModifiedBy>
  <cp:lastPrinted>2017-10-23T14:44:00Z</cp:lastPrinted>
  <dcterms:modified xsi:type="dcterms:W3CDTF">2017-10-25T07:48:00Z</dcterms:modified>
  <cp:revision>3</cp:revision>
  <dc:subject/>
  <dc:title/>
</cp:coreProperties>
</file>