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  <w:u w:val="single"/>
        </w:rPr>
        <w:t>__24.11.2017__</w:t>
      </w:r>
      <w:r>
        <w:rPr>
          <w:rFonts w:cs="Arial" w:ascii="Arial" w:hAnsi="Arial"/>
          <w:sz w:val="24"/>
          <w:szCs w:val="26"/>
        </w:rPr>
        <w:tab/>
        <w:tab/>
        <w:tab/>
        <w:t xml:space="preserve"> </w:t>
        <w:tab/>
        <w:t xml:space="preserve">                                                        № </w:t>
      </w:r>
      <w:r>
        <w:rPr>
          <w:rFonts w:cs="Arial" w:ascii="Arial" w:hAnsi="Arial"/>
          <w:sz w:val="24"/>
          <w:szCs w:val="26"/>
          <w:u w:val="single"/>
        </w:rPr>
        <w:t>_341____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9"/>
      </w:tblGrid>
      <w:tr>
        <w:trPr/>
        <w:tc>
          <w:tcPr>
            <w:tcW w:w="5211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5.08.2017 №318)</w:t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ом Ханты-Мансийского автономного округа – Югры от 20.07.2007 №113-оз «Об отдельных вопросах муниципальной службы в Ханты-Мансийском автономном округе – Югре», Уставом городского поселения Пойковский, Совет поселения</w:t>
      </w:r>
    </w:p>
    <w:p>
      <w:pPr>
        <w:pStyle w:val="Style13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городского поселения Пойковский от 26.09.2014 №77 «Об утверждении Положения о размере, порядке и условиях предоставления гарантий муниципальным служащим Администрации городского поселения Пойковский» (в редакции от 23.01.2015 №112, от 18.12.2015 №174, от 23.12.2016 №269, от 21.04.2017 №294, от 25.08.2017 №318) изменения в следующем порядк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торой абзац подпункта «б» пункта 4.4. раздела 4 исключи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Style13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3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Мездрина Е.С.</cp:lastModifiedBy>
  <cp:lastPrinted>2017-11-23T15:18:00Z</cp:lastPrinted>
  <dcterms:modified xsi:type="dcterms:W3CDTF">2017-11-23T10:18:00Z</dcterms:modified>
  <cp:revision>95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