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u w:val="single"/>
        </w:rPr>
        <w:t xml:space="preserve">___24.11.2017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343_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Пойковский «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4.03.2017 № 288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3» декабря 2017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   Федеральным законом от 30.10.2017 N 299-ФЗ "О внесении изменений в отдельные законодательные акты Российской Федерации"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екту решения 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ов 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 № _____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)  в часть 4 статьи 10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) дополнить пунктом 2.1 следующего содержания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«2.1) проект стратегии социально-экономического развития муниципального    образования»;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б) в пункте 3 слова «проекты планов и программ развития муниципального образования,» исключить;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ункт 4 части 1 статьи 18 изложить в следующей редакции:                     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в часть 1 статьи 27: 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а) пункт 10 изложить в следующей редакции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10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б) дополнить пунктом 17 следующего содержания: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17) полномочия в сфере стратегического планирования, предусмотренные Федеральным законом от 28 июня 2014 года N 172-ФЗ "О стратегическом планировании в Российской Федерации»;</w:t>
      </w:r>
    </w:p>
    <w:p>
      <w:pPr>
        <w:pStyle w:val="Normal"/>
        <w:autoSpaceDE w:val="false"/>
        <w:ind w:left="54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9:00Z</dcterms:created>
  <dc:creator>Шепитько Лариса Михайловна</dc:creator>
  <dc:description/>
  <dc:language>en-US</dc:language>
  <cp:lastModifiedBy>Ольга В. Кителева</cp:lastModifiedBy>
  <cp:lastPrinted>2017-11-20T14:33:00Z</cp:lastPrinted>
  <dcterms:modified xsi:type="dcterms:W3CDTF">2017-11-27T09:19:00Z</dcterms:modified>
  <cp:revision>4</cp:revision>
  <dc:subject/>
  <dc:title/>
</cp:coreProperties>
</file>